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0"/>
          <w:szCs w:val="30"/>
        </w:rPr>
        <w:t>参与制定广东省日化商会团体标准意向回执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sz w:val="24"/>
          <w:szCs w:val="24"/>
        </w:rPr>
        <w:t>请有意愿参与团体标准起草的企业和单位，</w:t>
      </w:r>
      <w:r>
        <w:rPr>
          <w:rFonts w:ascii="宋体" w:hAnsi="宋体" w:cs="宋体"/>
          <w:b/>
          <w:sz w:val="24"/>
          <w:szCs w:val="24"/>
          <w:u w:val="single"/>
        </w:rPr>
        <w:t>于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u w:val="single"/>
        </w:rPr>
        <w:t>日前</w:t>
      </w:r>
      <w:r>
        <w:rPr>
          <w:rFonts w:ascii="宋体" w:hAnsi="宋体" w:cs="宋体"/>
          <w:b/>
          <w:sz w:val="24"/>
          <w:szCs w:val="24"/>
        </w:rPr>
        <w:t>将“参与制定广东省日化商会团体标准意向回执”发回商会邮箱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gdrihua@126.com</w:t>
        </w:r>
        <w:r>
          <w:rPr>
            <w:rStyle w:val="InternetLink"/>
            <w:b/>
            <w:sz w:val="24"/>
            <w:szCs w:val="24"/>
            <w:u w:val="single"/>
          </w:rPr>
          <w:t>；</w:t>
        </w:r>
      </w:hyperlink>
      <w:r>
        <w:rPr>
          <w:b/>
          <w:sz w:val="24"/>
          <w:szCs w:val="24"/>
        </w:rPr>
        <w:t>联系人：关魁华，</w:t>
      </w:r>
      <w:r>
        <w:rPr>
          <w:sz w:val="24"/>
          <w:szCs w:val="24"/>
        </w:rPr>
        <w:t>18027304770</w:t>
      </w:r>
      <w:r>
        <w:rPr>
          <w:b/>
          <w:sz w:val="24"/>
          <w:szCs w:val="24"/>
        </w:rPr>
        <w:t>。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9"/>
        <w:gridCol w:w="947"/>
        <w:gridCol w:w="2293"/>
        <w:gridCol w:w="1335"/>
        <w:gridCol w:w="1786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（请加盖公章）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组织机构代码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联系人及联系电话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勾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与起草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期望署名排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推荐起草代表姓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参与起草组工作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分级及“领跑者”评价要求 洗衣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质量分级及“领跑者”评价要求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洗餐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洗涤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质量分级及“领跑者”评价要求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沐浴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质量分级及“领跑者”评价要求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特种洗手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质量分级及“领跑者”评价要求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化妆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0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dcbz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广东省日化商会</cp:lastModifiedBy>
  <cp:lastPrinted>2022-06-10T09:56:00Z</cp:lastPrinted>
  <dcterms:modified xsi:type="dcterms:W3CDTF">2023-04-24T06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3B9EF49D4710834D350C7419B4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