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日化商会团体标准采用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"/>
        <w:gridCol w:w="905"/>
        <w:gridCol w:w="2229"/>
        <w:gridCol w:w="1338"/>
        <w:gridCol w:w="2383"/>
      </w:tblGrid>
      <w:tr>
        <w:trPr>
          <w:trHeight w:val="6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企业负责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企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； □否</w:t>
            </w:r>
          </w:p>
        </w:tc>
      </w:tr>
      <w:tr>
        <w:trPr>
          <w:trHeight w:val="58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贵单位拟采用本标准的用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产品类标准填写采标产品名称，其他标准填写应用的用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前是否应用其他类似标准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填应用标准编号）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。</w:t>
            </w:r>
          </w:p>
        </w:tc>
      </w:tr>
      <w:tr>
        <w:trPr>
          <w:trHeight w:val="123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经办人签字、盖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标准专业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（签字）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执行会长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>(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561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一、非商会会员单位应同时提交以下资料：</w:t>
            </w:r>
          </w:p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公司简介（包括公司成立时间、资产总值、上年度销售额、单位性质等）、营业执照复印件、产品和品牌信息。</w:t>
            </w:r>
          </w:p>
          <w:p>
            <w:pPr>
              <w:pStyle w:val="Normal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商会批准后将发放纸质版标准文本。标准的著作权属广东省日化商会所有，未经授权，禁止复制、发行、汇编、翻译或网络传播等，侵权必究。</w:t>
            </w:r>
          </w:p>
          <w:p>
            <w:pPr>
              <w:pStyle w:val="Normal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采标单位每年应进行自查并提交自查情况报告（包括企业概况，标准应用情况、实施效果、采用本标准取得效益及存在的问题等）。</w:t>
            </w:r>
          </w:p>
        </w:tc>
      </w:tr>
    </w:tbl>
    <w:p>
      <w:pPr>
        <w:pStyle w:val="Normal"/>
        <w:spacing w:lineRule="auto" w:line="288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spacing w:lineRule="auto" w:line="288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采用广东省日化商会团体标准</w:t>
      </w:r>
    </w:p>
    <w:p>
      <w:pPr>
        <w:pStyle w:val="Normal"/>
        <w:spacing w:lineRule="auto" w:line="288"/>
        <w:ind w:right="26" w:hanging="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产品备案及自我声明公开承诺书</w:t>
      </w:r>
    </w:p>
    <w:p>
      <w:pPr>
        <w:pStyle w:val="Normal"/>
        <w:ind w:right="525" w:firstLine="6615"/>
        <w:rPr/>
      </w:pPr>
      <w:r>
        <w:rPr/>
        <w:t>备案号：</w:t>
      </w:r>
      <w:r>
        <w:rPr>
          <w:rFonts w:eastAsia="Times New Roman"/>
        </w:rPr>
        <w:t xml:space="preserve"> 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26"/>
        <w:gridCol w:w="2319"/>
        <w:gridCol w:w="3048"/>
        <w:gridCol w:w="16"/>
      </w:tblGrid>
      <w:tr>
        <w:trPr>
          <w:trHeight w:val="434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我单位对采用广东省日化商会团体标准产品承诺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单位对所提交材料的合法性、有效性、真实性负责，并承担因提供失效、不真实、不合法材料而产生的法律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用广东省日化商会团体标准（含产品及原料）的产品批量稳定生产，有质量体系作保证；并按年度向商会秘书处通报生产及质量达标情况（附型式检验报告）并提交产品申报和备案证明。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采用广东省日化商会团体标准的产品质量及合规性负责。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单位对违反上述承诺导致的后果承担全部法律责任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企业负责人签字</w:t>
            </w:r>
          </w:p>
          <w:p>
            <w:pPr>
              <w:pStyle w:val="Normal"/>
              <w:ind w:right="13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企业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</w:tr>
      <w:tr>
        <w:trPr>
          <w:trHeight w:val="10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标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用团体标准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和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应用说明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产品类标准填写采标产品名称，其他标准填写应用的用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标准编号：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6:00Z</dcterms:created>
  <dc:creator>Administraror</dc:creator>
  <dc:description/>
  <cp:keywords/>
  <dc:language>en-US</dc:language>
  <cp:lastModifiedBy>微软用户</cp:lastModifiedBy>
  <dcterms:modified xsi:type="dcterms:W3CDTF">2020-03-2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