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b w:val="false"/>
          <w:b w:val="false"/>
          <w:bCs/>
          <w:sz w:val="32"/>
          <w:szCs w:val="32"/>
          <w:ins w:id="2" w:author="邝美云" w:date="2020-02-08T20:06:00Z"/>
        </w:rPr>
      </w:pPr>
      <w:ins w:id="0" w:author="邝美云" w:date="2020-02-08T20:06:00Z">
        <w:r>
          <w:rPr>
            <w:rFonts w:ascii="黑体" w:hAnsi="黑体" w:cs="仿宋" w:eastAsia="黑体"/>
            <w:b w:val="false"/>
            <w:bCs/>
            <w:sz w:val="32"/>
            <w:szCs w:val="32"/>
          </w:rPr>
          <w:t>附件</w:t>
        </w:r>
      </w:ins>
      <w:ins w:id="1" w:author="邝美云" w:date="2020-02-08T20:06:00Z">
        <w:r>
          <w:rPr>
            <w:rFonts w:eastAsia="黑体" w:cs="仿宋" w:ascii="黑体" w:hAnsi="黑体"/>
            <w:b w:val="false"/>
            <w:bCs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ins w:id="4" w:author="邝美云" w:date="2020-02-08T20:06:00Z"/>
        </w:rPr>
      </w:pPr>
      <w:ins w:id="3" w:author="邝美云" w:date="2020-02-08T20:06:00Z">
        <w:r>
          <w:rPr>
            <w:rFonts w:eastAsia="仿宋" w:cs="仿宋" w:ascii="仿宋" w:hAnsi="仿宋"/>
            <w:b/>
            <w:bCs/>
            <w:sz w:val="44"/>
            <w:szCs w:val="44"/>
          </w:rPr>
        </w:r>
      </w:ins>
    </w:p>
    <w:p>
      <w:pPr>
        <w:pStyle w:val="Normal"/>
        <w:jc w:val="center"/>
        <w:rPr>
          <w:rFonts w:ascii="方正小标宋_GBK" w:hAnsi="方正小标宋_GBK" w:eastAsia="方正小标宋_GBK" w:cs="仿宋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 w:val="false"/>
          <w:bCs/>
          <w:sz w:val="44"/>
          <w:szCs w:val="44"/>
        </w:rPr>
        <w:t>紧急上市消毒产品质量安全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应对新型冠状病毒感染的肺炎疫情发展变化，积极响应国家号召，我单位现紧急生产经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。特此承诺：本单位紧急上市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符合许可证生产项目、生产类别、生产目录和生产工艺要求，卫生质量符合相关法律法规、国家卫生标准、企业标准或质量标准要求，所附资料均真实、有效，复印件和原件一致。如有违反，我单位愿负相应法律责任，并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型冠状病毒感染的肺炎疫情防控应急响应结束后，如我单位未完成产品检验和备案的，保证立即停止生产销售上述紧急上市消毒剂。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单位（盖章）       法定代表人（签名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07:00Z</dcterms:created>
  <dc:creator>lin</dc:creator>
  <dc:description/>
  <dc:language>en-US</dc:language>
  <cp:lastModifiedBy>尹茜茜</cp:lastModifiedBy>
  <cp:lastPrinted>2020-02-08T20:07:00Z</cp:lastPrinted>
  <dcterms:modified xsi:type="dcterms:W3CDTF">2020-02-10T10:50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