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>
          <w:trHeight w:val="10188" w:hRule="atLeast"/>
        </w:trPr>
        <w:tc>
          <w:tcPr>
            <w:tcW w:w="780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szCs w:val="4"/>
                <w:rFonts w:cs="Arial" w:ascii="Arial" w:hAnsi="Arial"/>
              </w:rPr>
              <w:instrText xml:space="preserve"> FORMCHECKBOX </w:instrText>
            </w:r>
            <w:r>
              <w:rPr>
                <w:sz w:val="4"/>
                <w:szCs w:val="4"/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0_94735770"/>
            <w:bookmarkStart w:id="2" w:name="__Fieldmark__0_94735770"/>
            <w:bookmarkEnd w:id="2"/>
            <w:r/>
            <w:r>
              <w:rPr>
                <w:sz w:val="4"/>
                <w:szCs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20320</wp:posOffset>
                  </wp:positionV>
                  <wp:extent cx="920115" cy="4318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  <w:r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ood and Drug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4"/>
              </w:rPr>
            </w:pPr>
            <w:r>
              <w:rPr>
                <w:rFonts w:cs="Arial" w:ascii="Arial" w:hAnsi="Arial"/>
                <w:b/>
                <w:sz w:val="8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0"/>
                <w:szCs w:val="16"/>
              </w:rPr>
            </w:pPr>
            <w:r>
              <w:rPr>
                <w:rFonts w:cs="Arial" w:ascii="Arial" w:hAnsi="Arial"/>
                <w:b/>
                <w:spacing w:val="80"/>
                <w:sz w:val="20"/>
                <w:szCs w:val="16"/>
              </w:rPr>
              <w:t>ASSESSMENT SLIP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Foreign GMP Clear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73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2169"/>
              <w:gridCol w:w="1560"/>
              <w:gridCol w:w="771"/>
              <w:gridCol w:w="1989"/>
            </w:tblGrid>
            <w:tr>
              <w:trPr>
                <w:trHeight w:val="255" w:hRule="atLeast"/>
              </w:trPr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DATE:</w:t>
                  </w:r>
                </w:p>
              </w:tc>
              <w:tc>
                <w:tcPr>
                  <w:tcW w:w="21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DTN: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Applicant Company                  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Address/Tel no.                    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 xml:space="preserve">LTO No.                                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                  Validit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FOREIGN MANUFACTURER INFORMATION</w:t>
            </w:r>
            <w:r>
              <w:rPr/>
              <w:t xml:space="preserve">        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40"/>
              <w:gridCol w:w="5194"/>
            </w:tblGrid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Name of Manufacturer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51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Manufacturing Site Address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Manufacturing Lines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APPLICATION DETAILS </w:t>
            </w:r>
          </w:p>
          <w:tbl>
            <w:tblPr>
              <w:tblW w:w="7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2160"/>
              <w:gridCol w:w="2170"/>
            </w:tblGrid>
            <w:tr>
              <w:trPr/>
              <w:tc>
                <w:tcPr>
                  <w:tcW w:w="32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  <w:t>Application Type</w:t>
                  </w:r>
                </w:p>
              </w:tc>
              <w:tc>
                <w:tcPr>
                  <w:tcW w:w="433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>Document Attachments (for self-assessment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" w:name="__Fieldmark__11_94735770"/>
                  <w:bookmarkStart w:id="4" w:name="__Fieldmark__11_94735770"/>
                  <w:bookmarkEnd w:id="4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</w:rPr>
                    <w:t>Foreign GMP Evidence Evalua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" w:name="__Fieldmark__12_94735770"/>
                  <w:bookmarkStart w:id="6" w:name="__Fieldmark__12_94735770"/>
                  <w:bookmarkEnd w:id="6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Letter of Request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" w:name="__Fieldmark__13_94735770"/>
                  <w:bookmarkStart w:id="8" w:name="__Fieldmark__13_94735770"/>
                  <w:bookmarkEnd w:id="8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GMP Eviden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" w:name="__Fieldmark__14_94735770"/>
                  <w:bookmarkStart w:id="10" w:name="__Fieldmark__14_94735770"/>
                  <w:bookmarkEnd w:id="10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Annex B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" w:name="__Fieldmark__15_94735770"/>
                  <w:bookmarkStart w:id="12" w:name="__Fieldmark__15_94735770"/>
                  <w:bookmarkEnd w:id="12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Annex 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" w:name="__Fieldmark__16_94735770"/>
                  <w:bookmarkStart w:id="14" w:name="__Fieldmark__16_94735770"/>
                  <w:bookmarkEnd w:id="14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Annex E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263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17_94735770"/>
                  <w:bookmarkStart w:id="16" w:name="__Fieldmark__17_94735770"/>
                  <w:bookmarkEnd w:id="16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</w:rPr>
                    <w:t>Foreign GMP Inspec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5"/>
                    </w:rPr>
                    <w:t>(if disapproved from desktop evaluation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" w:name="__Fieldmark__18_94735770"/>
                  <w:bookmarkStart w:id="18" w:name="__Fieldmark__18_94735770"/>
                  <w:bookmarkEnd w:id="18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Letter of Request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" w:name="__Fieldmark__19_94735770"/>
                  <w:bookmarkStart w:id="20" w:name="__Fieldmark__19_94735770"/>
                  <w:bookmarkEnd w:id="20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Notice of Inspection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63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" w:name="__Fieldmark__20_94735770"/>
                  <w:bookmarkStart w:id="22" w:name="__Fieldmark__20_94735770"/>
                  <w:bookmarkEnd w:id="22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Annex C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" w:name="__Fieldmark__21_94735770"/>
                  <w:bookmarkStart w:id="24" w:name="__Fieldmark__21_94735770"/>
                  <w:bookmarkEnd w:id="24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Annex 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" w:name="__Fieldmark__22_94735770"/>
                  <w:bookmarkStart w:id="26" w:name="__Fieldmark__22_94735770"/>
                  <w:bookmarkEnd w:id="26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</w:rPr>
                    <w:t xml:space="preserve">Complianc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7" w:name="__Fieldmark__23_94735770"/>
                  <w:bookmarkStart w:id="28" w:name="__Fieldmark__23_94735770"/>
                  <w:bookmarkEnd w:id="28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Letter of Request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9" w:name="__Fieldmark__24_94735770"/>
                  <w:bookmarkStart w:id="30" w:name="__Fieldmark__24_94735770"/>
                  <w:bookmarkEnd w:id="30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Copy of Notice of Deficienci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1" w:name="__Fieldmark__25_94735770"/>
                  <w:bookmarkStart w:id="32" w:name="__Fieldmark__25_94735770"/>
                  <w:bookmarkEnd w:id="32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Compliance Document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3" w:name="__Fieldmark__26_94735770"/>
                  <w:bookmarkStart w:id="34" w:name="__Fieldmark__26_94735770"/>
                  <w:bookmarkEnd w:id="34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</w:rPr>
                    <w:t>Renewal of GMP Clearan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5" w:name="__Fieldmark__27_94735770"/>
                  <w:bookmarkStart w:id="36" w:name="__Fieldmark__27_94735770"/>
                  <w:bookmarkEnd w:id="36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Letter of Request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7" w:name="__Fieldmark__28_94735770"/>
                  <w:bookmarkStart w:id="38" w:name="__Fieldmark__28_94735770"/>
                  <w:bookmarkEnd w:id="38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GMP Eviden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9" w:name="__Fieldmark__29_94735770"/>
                  <w:bookmarkStart w:id="40" w:name="__Fieldmark__29_94735770"/>
                  <w:bookmarkEnd w:id="40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Annex B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1" w:name="__Fieldmark__30_94735770"/>
                  <w:bookmarkStart w:id="42" w:name="__Fieldmark__30_94735770"/>
                  <w:bookmarkEnd w:id="42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Annex 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3" w:name="__Fieldmark__31_94735770"/>
                  <w:bookmarkStart w:id="44" w:name="__Fieldmark__31_94735770"/>
                  <w:bookmarkEnd w:id="44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Annex E</w:t>
                  </w:r>
                </w:p>
              </w:tc>
              <w:tc>
                <w:tcPr>
                  <w:tcW w:w="2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5" w:name="__Fieldmark__32_94735770"/>
                  <w:bookmarkStart w:id="46" w:name="__Fieldmark__32_94735770"/>
                  <w:bookmarkEnd w:id="46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Copy of GMP Clearan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7" w:name="__Fieldmark__33_94735770"/>
                  <w:bookmarkStart w:id="48" w:name="__Fieldmark__33_94735770"/>
                  <w:bookmarkEnd w:id="48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</w:rPr>
                    <w:t>Reissuan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9" w:name="__Fieldmark__34_94735770"/>
                  <w:bookmarkStart w:id="50" w:name="__Fieldmark__34_94735770"/>
                  <w:bookmarkEnd w:id="50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Letter of Request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1" w:name="__Fieldmark__35_94735770"/>
                  <w:bookmarkStart w:id="52" w:name="__Fieldmark__35_94735770"/>
                  <w:bookmarkEnd w:id="52"/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>Copy of GMP Clearan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6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Others, please specify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AYMENT DETAILS</w:t>
            </w:r>
          </w:p>
          <w:tbl>
            <w:tblPr>
              <w:tblW w:w="7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270"/>
              <w:gridCol w:w="2181"/>
              <w:gridCol w:w="1239"/>
              <w:gridCol w:w="270"/>
              <w:gridCol w:w="2217"/>
            </w:tblGrid>
            <w:tr>
              <w:trPr>
                <w:trHeight w:val="108" w:hRule="atLeast"/>
              </w:trPr>
              <w:tc>
                <w:tcPr>
                  <w:tcW w:w="37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5"/>
                    </w:rPr>
                    <w:t>APPLICANT</w:t>
                  </w:r>
                </w:p>
              </w:tc>
              <w:tc>
                <w:tcPr>
                  <w:tcW w:w="37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5"/>
                    </w:rPr>
                    <w:t>CASHI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Fee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1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Amoun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Surcharge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OR Number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TOTAL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Date Issued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Evaluated by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Received b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CEIPT DETAILS</w:t>
            </w:r>
          </w:p>
          <w:tbl>
            <w:tblPr>
              <w:tblW w:w="60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40"/>
              <w:gridCol w:w="3720"/>
            </w:tblGrid>
            <w:tr>
              <w:trPr>
                <w:trHeight w:val="25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Name and Signature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3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Date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  <w:t>: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JF</w:t>
            </w:r>
          </w:p>
        </w:tc>
        <w:tc>
          <w:tcPr>
            <w:tcW w:w="7805" w:type="dxa"/>
            <w:tcBorders/>
            <w:vAlign w:val="center"/>
          </w:tcPr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5"/>
            </w:tblGrid>
            <w:tr>
              <w:trPr>
                <w:trHeight w:val="10188" w:hRule="atLeast"/>
              </w:trPr>
              <w:tc>
                <w:tcPr>
                  <w:tcW w:w="7805" w:type="dxa"/>
                  <w:tcBorders>
                    <w:right w:val="dashSmallGap" w:sz="8" w:space="0" w:color="000000"/>
                  </w:tcBorders>
                  <w:vAlign w:val="center"/>
                </w:tcPr>
                <w:tbl>
                  <w:tblPr>
                    <w:tblW w:w="7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05"/>
                  </w:tblGrid>
                  <w:tr>
                    <w:trPr>
                      <w:trHeight w:val="10188" w:hRule="atLeast"/>
                    </w:trPr>
                    <w:tc>
                      <w:tcPr>
                        <w:tcW w:w="7805" w:type="dxa"/>
                        <w:tcBorders>
                          <w:right w:val="dashSmallGap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4"/>
                            <w:szCs w:val="4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4"/>
                            <w:szCs w:val="4"/>
                            <w:rFonts w:cs="Arial" w:ascii="Arial" w:hAnsi="Arial"/>
                          </w:rPr>
                          <w:fldChar w:fldCharType="separate"/>
                        </w:r>
                        <w:bookmarkStart w:id="53" w:name="__Fieldmark__47_94735770"/>
                        <w:bookmarkStart w:id="54" w:name="__Fieldmark__47_94735770"/>
                        <w:bookmarkEnd w:id="54"/>
                        <w:r/>
                        <w:r>
                          <w:rPr>
                            <w:sz w:val="4"/>
                            <w:szCs w:val="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15811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920115" cy="431800"/>
                              <wp:effectExtent l="0" t="0" r="0" b="0"/>
                              <wp:wrapNone/>
                              <wp:docPr id="2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" t="-62" r="-29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0115" cy="431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/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16"/>
                          </w:rPr>
                          <w:t>Food and Drug Administratio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8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8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pacing w:val="80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pacing w:val="80"/>
                            <w:sz w:val="20"/>
                            <w:szCs w:val="16"/>
                          </w:rPr>
                          <w:t>ASSESSMENT SLIP</w:t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16"/>
                          </w:rPr>
                          <w:t xml:space="preserve">Foreign GMP Clearanc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0"/>
                            <w:szCs w:val="10"/>
                          </w:rPr>
                        </w:r>
                      </w:p>
                      <w:tbl>
                        <w:tblPr>
                          <w:tblW w:w="7315" w:type="dxa"/>
                          <w:jc w:val="left"/>
                          <w:tblInd w:w="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26"/>
                          <w:gridCol w:w="2169"/>
                          <w:gridCol w:w="1560"/>
                          <w:gridCol w:w="771"/>
                          <w:gridCol w:w="1989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DATE: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4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7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DTN:</w:t>
                              </w:r>
                            </w:p>
                          </w:tc>
                          <w:tc>
                            <w:tcPr>
                              <w:tcW w:w="198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4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both"/>
                          <w:rPr>
                            <w:rFonts w:ascii="Arial" w:hAnsi="Arial" w:cs="Arial"/>
                            <w:b/>
                            <w:b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both"/>
                          <w:rPr>
                            <w:rFonts w:ascii="Arial" w:hAnsi="Arial" w:cs="Arial"/>
                            <w:sz w:val="18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</w:rPr>
                          <w:t xml:space="preserve">Applicant Company                  :   </w:t>
                        </w:r>
                        <w:r>
                          <w:fldChar w:fldCharType="begin">
                            <w:ffData>
                              <w:name w:val="Text4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both"/>
                          <w:rPr>
                            <w:rFonts w:ascii="Arial" w:hAnsi="Arial" w:cs="Arial"/>
                            <w:sz w:val="18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6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</w:rPr>
                          <w:t xml:space="preserve">Address/Tel no.                    :   </w:t>
                        </w:r>
                        <w:r>
                          <w:fldChar w:fldCharType="begin">
                            <w:ffData>
                              <w:name w:val="Text5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both"/>
                          <w:rPr>
                            <w:rFonts w:ascii="Arial" w:hAnsi="Arial" w:cs="Arial"/>
                            <w:sz w:val="18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6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</w:rPr>
                          <w:t xml:space="preserve">LTO No.                                :   </w:t>
                        </w:r>
                        <w:r>
                          <w:fldChar w:fldCharType="begin">
                            <w:ffData>
                              <w:name w:val="Text5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</w:rPr>
                          <w:t xml:space="preserve">                              Validity :</w:t>
                        </w:r>
                        <w:r>
                          <w:fldChar w:fldCharType="begin">
                            <w:ffData>
                              <w:name w:val="Text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u w:val="single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6"/>
                            <w:u w:val="single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16"/>
                          </w:rPr>
                          <w:t>FOREIGN MANUFACTURER INFORMATION</w:t>
                        </w:r>
                        <w:r>
                          <w:rPr/>
                          <w:t xml:space="preserve">        </w:t>
                        </w:r>
                      </w:p>
                      <w:tbl>
                        <w:tblPr>
                          <w:tblW w:w="75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60"/>
                          <w:gridCol w:w="240"/>
                          <w:gridCol w:w="5194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1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Name of Manufacturer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519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5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1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Manufacturing Site Address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519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5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1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9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5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1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Manufacturing Lines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519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5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16"/>
                          </w:rPr>
                          <w:t xml:space="preserve">APPLICATION DETAILS </w:t>
                        </w:r>
                      </w:p>
                      <w:tbl>
                        <w:tblPr>
                          <w:tblW w:w="759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63"/>
                          <w:gridCol w:w="2160"/>
                          <w:gridCol w:w="2170"/>
                        </w:tblGrid>
                        <w:tr>
                          <w:trPr/>
                          <w:tc>
                            <w:tcPr>
                              <w:tcW w:w="326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16"/>
                                </w:rPr>
                                <w:t>Application Type</w:t>
                              </w:r>
                            </w:p>
                          </w:tc>
                          <w:tc>
                            <w:tcPr>
                              <w:tcW w:w="4330" w:type="dxa"/>
                              <w:gridSpan w:val="2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6"/>
                                </w:rPr>
                                <w:t>Document Attachments (for self-assessment)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55" w:name="__Fieldmark__58_94735770"/>
                              <w:bookmarkStart w:id="56" w:name="__Fieldmark__58_94735770"/>
                              <w:bookmarkEnd w:id="56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Foreign GMP Evidence Evaluation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57" w:name="__Fieldmark__59_94735770"/>
                              <w:bookmarkStart w:id="58" w:name="__Fieldmark__59_94735770"/>
                              <w:bookmarkEnd w:id="58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Letter of Request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59" w:name="__Fieldmark__60_94735770"/>
                              <w:bookmarkStart w:id="60" w:name="__Fieldmark__60_94735770"/>
                              <w:bookmarkEnd w:id="60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GMP Evidence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61" w:name="__Fieldmark__61_94735770"/>
                              <w:bookmarkStart w:id="62" w:name="__Fieldmark__61_94735770"/>
                              <w:bookmarkEnd w:id="62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Annex 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63" w:name="__Fieldmark__62_94735770"/>
                              <w:bookmarkStart w:id="64" w:name="__Fieldmark__62_94735770"/>
                              <w:bookmarkEnd w:id="64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Annex C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65" w:name="__Fieldmark__63_94735770"/>
                              <w:bookmarkStart w:id="66" w:name="__Fieldmark__63_94735770"/>
                              <w:bookmarkEnd w:id="66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Annex E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3263" w:type="dxa"/>
                              <w:vMerge w:val="restart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67" w:name="__Fieldmark__64_94735770"/>
                              <w:bookmarkStart w:id="68" w:name="__Fieldmark__64_94735770"/>
                              <w:bookmarkEnd w:id="68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Foreign GMP Inspection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16"/>
                                  <w:szCs w:val="15"/>
                                </w:rPr>
                                <w:t>(if disapproved from desktop evaluation)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69" w:name="__Fieldmark__65_94735770"/>
                              <w:bookmarkStart w:id="70" w:name="__Fieldmark__65_94735770"/>
                              <w:bookmarkEnd w:id="70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Letter of Request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71" w:name="__Fieldmark__66_94735770"/>
                              <w:bookmarkStart w:id="72" w:name="__Fieldmark__66_94735770"/>
                              <w:bookmarkEnd w:id="72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Notice of Inspection</w:t>
                              </w:r>
                            </w:p>
                          </w:tc>
                        </w:tr>
                        <w:tr>
                          <w:trPr>
                            <w:trHeight w:val="217" w:hRule="atLeast"/>
                          </w:trPr>
                          <w:tc>
                            <w:tcPr>
                              <w:tcW w:w="3263" w:type="dxa"/>
                              <w:vMerge w:val="continue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73" w:name="__Fieldmark__67_94735770"/>
                              <w:bookmarkStart w:id="74" w:name="__Fieldmark__67_94735770"/>
                              <w:bookmarkEnd w:id="74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Annex 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75" w:name="__Fieldmark__68_94735770"/>
                              <w:bookmarkStart w:id="76" w:name="__Fieldmark__68_94735770"/>
                              <w:bookmarkEnd w:id="76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Annex D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77" w:name="__Fieldmark__69_94735770"/>
                              <w:bookmarkStart w:id="78" w:name="__Fieldmark__69_94735770"/>
                              <w:bookmarkEnd w:id="78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 xml:space="preserve">Compliance 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79" w:name="__Fieldmark__70_94735770"/>
                              <w:bookmarkStart w:id="80" w:name="__Fieldmark__70_94735770"/>
                              <w:bookmarkEnd w:id="80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Letter of Request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81" w:name="__Fieldmark__71_94735770"/>
                              <w:bookmarkStart w:id="82" w:name="__Fieldmark__71_94735770"/>
                              <w:bookmarkEnd w:id="82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Copy of Notice of Deficiencies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330" w:type="dxa"/>
                              <w:gridSpan w:val="2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83" w:name="__Fieldmark__72_94735770"/>
                              <w:bookmarkStart w:id="84" w:name="__Fieldmark__72_94735770"/>
                              <w:bookmarkEnd w:id="84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Compliance Documents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85" w:name="__Fieldmark__73_94735770"/>
                              <w:bookmarkStart w:id="86" w:name="__Fieldmark__73_94735770"/>
                              <w:bookmarkEnd w:id="86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Renewal of GMP Clearance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87" w:name="__Fieldmark__74_94735770"/>
                              <w:bookmarkStart w:id="88" w:name="__Fieldmark__74_94735770"/>
                              <w:bookmarkEnd w:id="88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Letter of Request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89" w:name="__Fieldmark__75_94735770"/>
                              <w:bookmarkStart w:id="90" w:name="__Fieldmark__75_94735770"/>
                              <w:bookmarkEnd w:id="90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 xml:space="preserve"> GMP Evidence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91" w:name="__Fieldmark__76_94735770"/>
                              <w:bookmarkStart w:id="92" w:name="__Fieldmark__76_94735770"/>
                              <w:bookmarkEnd w:id="92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Annex 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93" w:name="__Fieldmark__77_94735770"/>
                              <w:bookmarkStart w:id="94" w:name="__Fieldmark__77_94735770"/>
                              <w:bookmarkEnd w:id="94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 xml:space="preserve"> Annex C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95" w:name="__Fieldmark__78_94735770"/>
                              <w:bookmarkStart w:id="96" w:name="__Fieldmark__78_94735770"/>
                              <w:bookmarkEnd w:id="96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 xml:space="preserve"> Annex E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97" w:name="__Fieldmark__79_94735770"/>
                              <w:bookmarkStart w:id="98" w:name="__Fieldmark__79_94735770"/>
                              <w:bookmarkEnd w:id="98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 xml:space="preserve"> Copy of GMP Clearance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99" w:name="__Fieldmark__80_94735770"/>
                              <w:bookmarkStart w:id="100" w:name="__Fieldmark__80_94735770"/>
                              <w:bookmarkEnd w:id="100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Reissuance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101" w:name="__Fieldmark__81_94735770"/>
                              <w:bookmarkStart w:id="102" w:name="__Fieldmark__81_94735770"/>
                              <w:bookmarkEnd w:id="102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Letter of Request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Check2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103" w:name="__Fieldmark__82_94735770"/>
                              <w:bookmarkStart w:id="104" w:name="__Fieldmark__82_94735770"/>
                              <w:bookmarkEnd w:id="104"/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  <w:r>
                                <w:rPr>
                                  <w:sz w:val="18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  <w:t>Copy of GMP Clearance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263" w:type="dxa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Others, please specify: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42" w:hanging="0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8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16"/>
                          </w:rPr>
                          <w:t>PAYMENT DETAILS</w:t>
                        </w:r>
                      </w:p>
                      <w:tbl>
                        <w:tblPr>
                          <w:tblW w:w="7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81"/>
                          <w:gridCol w:w="270"/>
                          <w:gridCol w:w="2181"/>
                          <w:gridCol w:w="1239"/>
                          <w:gridCol w:w="270"/>
                          <w:gridCol w:w="2217"/>
                        </w:tblGrid>
                        <w:tr>
                          <w:trPr>
                            <w:trHeight w:val="108" w:hRule="atLeast"/>
                          </w:trPr>
                          <w:tc>
                            <w:tcPr>
                              <w:tcW w:w="3732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18"/>
                                  <w:szCs w:val="15"/>
                                </w:rPr>
                                <w:t>APPLICANT</w:t>
                              </w:r>
                            </w:p>
                          </w:tc>
                          <w:tc>
                            <w:tcPr>
                              <w:tcW w:w="3726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18"/>
                                  <w:szCs w:val="15"/>
                                </w:rPr>
                                <w:t>CASHIER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2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Fee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18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Amount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217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2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Surcharge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18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OR Number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2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2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18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Date Issued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2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28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Evaluated by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18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Received by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2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9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16"/>
                          </w:rPr>
                          <w:t>RECEIPT DETAILS</w:t>
                        </w:r>
                      </w:p>
                      <w:tbl>
                        <w:tblPr>
                          <w:tblW w:w="6012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52"/>
                          <w:gridCol w:w="240"/>
                          <w:gridCol w:w="372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Name and Signature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372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9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0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37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5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9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5"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5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FFFF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4"/>
                            <w:szCs w:val="4"/>
                          </w:rPr>
                          <w:t>KJ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FFFFFF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orient="landscape" w:w="16838" w:h="11906"/>
      <w:pgMar w:left="720" w:right="720" w:gutter="0" w:header="288" w:top="344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5"/>
      <w:gridCol w:w="7805"/>
    </w:tblGrid>
    <w:tr>
      <w:trPr/>
      <w:tc>
        <w:tcPr>
          <w:tcW w:w="780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AIR COPY    </w:t>
          </w:r>
        </w:p>
      </w:tc>
      <w:tc>
        <w:tcPr>
          <w:tcW w:w="7805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ACCOUNTING SECTION’S COPY                                                            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Slip Foreign GMP Clear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7:00Z</dcterms:created>
  <dc:creator>roger</dc:creator>
  <dc:description/>
  <dc:language>en-US</dc:language>
  <cp:lastModifiedBy>roger</cp:lastModifiedBy>
  <cp:lastPrinted>2014-07-14T14:30:00Z</cp:lastPrinted>
  <dcterms:modified xsi:type="dcterms:W3CDTF">2014-07-24T01:07:00Z</dcterms:modified>
  <cp:revision>2</cp:revision>
  <dc:subject/>
  <dc:title>Bureau of Food and Drugs</dc:title>
</cp:coreProperties>
</file>