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b/>
          <w:color w:val="000000"/>
        </w:rPr>
        <w:t>ANNEX B</w:t>
      </w:r>
      <w:r>
        <w:rPr/>
        <w:t xml:space="preserve">  </w:t>
        <w:tab/>
      </w:r>
    </w:p>
    <w:tbl>
      <w:tblPr>
        <w:tblW w:w="9245" w:type="dxa"/>
        <w:jc w:val="left"/>
        <w:tblInd w:w="-108" w:type="dxa"/>
        <w:tblLayout w:type="fixed"/>
        <w:tblCellMar>
          <w:top w:w="0" w:type="dxa"/>
          <w:left w:w="108" w:type="dxa"/>
          <w:bottom w:w="0" w:type="dxa"/>
          <w:right w:w="108" w:type="dxa"/>
        </w:tblCellMar>
      </w:tblPr>
      <w:tblGrid>
        <w:gridCol w:w="3438"/>
        <w:gridCol w:w="1260"/>
        <w:gridCol w:w="2430"/>
        <w:gridCol w:w="2117"/>
      </w:tblGrid>
      <w:tr>
        <w:trPr/>
        <w:tc>
          <w:tcPr>
            <w:tcW w:w="3438" w:type="dxa"/>
            <w:vMerge w:val="restart"/>
            <w:tcBorders/>
          </w:tcPr>
          <w:p>
            <w:pPr>
              <w:pStyle w:val="Normal"/>
              <w:autoSpaceDE w:val="false"/>
              <w:snapToGrid w:val="false"/>
              <w:spacing w:lineRule="auto" w:line="360"/>
              <w:jc w:val="center"/>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60960</wp:posOffset>
                  </wp:positionH>
                  <wp:positionV relativeFrom="paragraph">
                    <wp:posOffset>67945</wp:posOffset>
                  </wp:positionV>
                  <wp:extent cx="1605280" cy="6851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52" r="-22" b="-52"/>
                          <a:stretch>
                            <a:fillRect/>
                          </a:stretch>
                        </pic:blipFill>
                        <pic:spPr bwMode="auto">
                          <a:xfrm>
                            <a:off x="0" y="0"/>
                            <a:ext cx="1605280" cy="685165"/>
                          </a:xfrm>
                          <a:prstGeom prst="rect">
                            <a:avLst/>
                          </a:prstGeom>
                        </pic:spPr>
                      </pic:pic>
                    </a:graphicData>
                  </a:graphic>
                </wp:anchor>
              </w:drawing>
            </w:r>
          </w:p>
        </w:tc>
        <w:tc>
          <w:tcPr>
            <w:tcW w:w="1260" w:type="dxa"/>
            <w:tcBorders>
              <w:right w:val="single" w:sz="4" w:space="0" w:color="000000"/>
            </w:tcBorders>
          </w:tcPr>
          <w:p>
            <w:pPr>
              <w:pStyle w:val="Normal"/>
              <w:autoSpaceDE w:val="false"/>
              <w:snapToGrid w:val="false"/>
              <w:spacing w:lineRule="auto" w:line="360"/>
              <w:jc w:val="center"/>
              <w:rPr>
                <w:b/>
                <w:b/>
                <w:bCs/>
                <w:color w:val="000000"/>
              </w:rPr>
            </w:pPr>
            <w:r>
              <w:rPr>
                <w:b/>
                <w:bCs/>
                <w:color w:val="000000"/>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FOR OFFICIAL USE ONLY</w:t>
            </w:r>
          </w:p>
        </w:tc>
      </w:tr>
      <w:tr>
        <w:trPr/>
        <w:tc>
          <w:tcPr>
            <w:tcW w:w="3438" w:type="dxa"/>
            <w:vMerge w:val="continue"/>
            <w:tcBorders/>
          </w:tcPr>
          <w:p>
            <w:pPr>
              <w:pStyle w:val="Normal"/>
              <w:autoSpaceDE w:val="false"/>
              <w:snapToGrid w:val="false"/>
              <w:spacing w:lineRule="auto" w:line="360"/>
              <w:jc w:val="center"/>
              <w:rPr>
                <w:b/>
                <w:b/>
                <w:bCs/>
                <w:color w:val="000000"/>
              </w:rPr>
            </w:pPr>
            <w:r>
              <w:rPr>
                <w:b/>
                <w:bCs/>
                <w:color w:val="000000"/>
              </w:rPr>
            </w:r>
          </w:p>
        </w:tc>
        <w:tc>
          <w:tcPr>
            <w:tcW w:w="1260" w:type="dxa"/>
            <w:tcBorders>
              <w:right w:val="single" w:sz="4" w:space="0" w:color="000000"/>
            </w:tcBorders>
          </w:tcPr>
          <w:p>
            <w:pPr>
              <w:pStyle w:val="Normal"/>
              <w:autoSpaceDE w:val="false"/>
              <w:snapToGrid w:val="false"/>
              <w:spacing w:lineRule="auto" w:line="360"/>
              <w:jc w:val="center"/>
              <w:rPr>
                <w:b/>
                <w:b/>
                <w:bCs/>
                <w:color w:val="000000"/>
              </w:rPr>
            </w:pPr>
            <w:r>
              <w:rPr>
                <w:b/>
                <w:bCs/>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rPr>
            </w:pPr>
            <w:r>
              <w:rPr>
                <w:color w:val="000000"/>
              </w:rPr>
              <w:t>DTN</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fldChar w:fldCharType="begin">
                <w:ffData>
                  <w:name w:val="Text1"/>
                  <w:enabled/>
                  <w:calcOnExit w:val="0"/>
                  <w:textInput/>
                </w:ffData>
              </w:fldChar>
            </w:r>
            <w:r>
              <w:rPr>
                <w:b/>
                <w:color w:val="000000"/>
                <w:lang w:val="en-US" w:eastAsia="en-US"/>
              </w:rPr>
              <w:instrText xml:space="preserve"> FORMTEXT </w:instrText>
            </w:r>
            <w:bookmarkStart w:id="0" w:name="Text1_Copy_1"/>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bookmarkEnd w:id="0"/>
          </w:p>
        </w:tc>
      </w:tr>
      <w:tr>
        <w:trPr/>
        <w:tc>
          <w:tcPr>
            <w:tcW w:w="3438" w:type="dxa"/>
            <w:vMerge w:val="continue"/>
            <w:tcBorders/>
          </w:tcPr>
          <w:p>
            <w:pPr>
              <w:pStyle w:val="Normal"/>
              <w:autoSpaceDE w:val="false"/>
              <w:snapToGrid w:val="false"/>
              <w:spacing w:lineRule="auto" w:line="360"/>
              <w:jc w:val="center"/>
              <w:rPr>
                <w:b/>
                <w:b/>
                <w:bCs/>
                <w:color w:val="000000"/>
              </w:rPr>
            </w:pPr>
            <w:r>
              <w:rPr>
                <w:b/>
                <w:bCs/>
                <w:color w:val="000000"/>
              </w:rPr>
            </w:r>
          </w:p>
        </w:tc>
        <w:tc>
          <w:tcPr>
            <w:tcW w:w="1260" w:type="dxa"/>
            <w:tcBorders>
              <w:right w:val="single" w:sz="4" w:space="0" w:color="000000"/>
            </w:tcBorders>
          </w:tcPr>
          <w:p>
            <w:pPr>
              <w:pStyle w:val="Normal"/>
              <w:autoSpaceDE w:val="false"/>
              <w:snapToGrid w:val="false"/>
              <w:spacing w:lineRule="auto" w:line="360"/>
              <w:jc w:val="center"/>
              <w:rPr>
                <w:b/>
                <w:b/>
                <w:bCs/>
                <w:color w:val="000000"/>
              </w:rPr>
            </w:pPr>
            <w:r>
              <w:rPr>
                <w:b/>
                <w:bCs/>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GMP Clearance No.:</w:t>
            </w:r>
          </w:p>
          <w:p>
            <w:pPr>
              <w:pStyle w:val="Normal"/>
              <w:autoSpaceDE w:val="false"/>
              <w:spacing w:lineRule="auto" w:line="360"/>
              <w:rPr>
                <w:b/>
                <w:b/>
                <w:bCs/>
                <w:i/>
                <w:i/>
                <w:color w:val="000000"/>
              </w:rPr>
            </w:pPr>
            <w:r>
              <w:rPr>
                <w:i/>
                <w:color w:val="000000"/>
                <w:sz w:val="20"/>
              </w:rPr>
              <w:t>(for renewal applications)</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fldChar w:fldCharType="begin">
                <w:ffData>
                  <w:name w:val="Text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REQUEST FOR GMP EVIDENCE EVALUATION FORM</w:t>
      </w:r>
    </w:p>
    <w:p>
      <w:pPr>
        <w:pStyle w:val="Normal"/>
        <w:autoSpaceDE w:val="false"/>
        <w:spacing w:lineRule="auto" w:line="360"/>
        <w:jc w:val="center"/>
        <w:rPr>
          <w:b/>
          <w:b/>
          <w:bCs/>
          <w:color w:val="000000"/>
        </w:rPr>
      </w:pPr>
      <w:r>
        <w:rPr>
          <w:b/>
          <w:bCs/>
          <w:color w:val="000000"/>
        </w:rPr>
      </w:r>
    </w:p>
    <w:p>
      <w:pPr>
        <w:pStyle w:val="Normal"/>
        <w:autoSpaceDE w:val="false"/>
        <w:spacing w:lineRule="auto" w:line="360"/>
        <w:rPr>
          <w:i/>
          <w:i/>
          <w:iCs/>
          <w:color w:val="000000"/>
        </w:rPr>
      </w:pPr>
      <w:r>
        <w:rPr>
          <w:i/>
          <w:iCs/>
          <w:color w:val="000000"/>
        </w:rPr>
        <w:t>*Indicate which is applicable</w:t>
      </w:r>
    </w:p>
    <w:p>
      <w:pPr>
        <w:pStyle w:val="Normal"/>
        <w:autoSpaceDE w:val="false"/>
        <w:spacing w:lineRule="auto" w:line="360"/>
        <w:rPr>
          <w:i/>
          <w:i/>
          <w:iCs/>
          <w:color w:val="000000"/>
        </w:rPr>
      </w:pPr>
      <w:r>
        <w:rPr>
          <w:rFonts w:cs="Arial" w:ascii="Arial" w:hAnsi="Arial"/>
          <w:color w:val="000000"/>
        </w:rPr>
        <w:t>􀀻</w:t>
      </w:r>
      <w:r>
        <w:rPr>
          <w:i/>
          <w:iCs/>
          <w:color w:val="000000"/>
        </w:rPr>
        <w:t>Tick where applicable</w:t>
      </w:r>
    </w:p>
    <w:p>
      <w:pPr>
        <w:pStyle w:val="Normal"/>
        <w:autoSpaceDE w:val="false"/>
        <w:spacing w:lineRule="auto" w:line="360"/>
        <w:rPr>
          <w:i/>
          <w:i/>
          <w:iCs/>
          <w:color w:val="000000"/>
        </w:rPr>
      </w:pPr>
      <w:r>
        <w:rPr>
          <w:i/>
          <w:iCs/>
          <w:color w:val="000000"/>
        </w:rPr>
      </w:r>
    </w:p>
    <w:p>
      <w:pPr>
        <w:pStyle w:val="Normal"/>
        <w:autoSpaceDE w:val="false"/>
        <w:spacing w:lineRule="auto" w:line="360"/>
        <w:rPr/>
      </w:pPr>
      <w:r>
        <w:rPr>
          <w:b/>
          <w:bCs/>
          <w:color w:val="000000"/>
        </w:rPr>
        <w:t>[A]  APPLICANT INFORMATION</w:t>
      </w:r>
    </w:p>
    <w:p>
      <w:pPr>
        <w:pStyle w:val="Normal"/>
        <w:autoSpaceDE w:val="false"/>
        <w:spacing w:lineRule="auto" w:line="360"/>
        <w:rPr>
          <w:color w:val="000000"/>
        </w:rPr>
      </w:pPr>
      <w:r>
        <w:rPr>
          <w:color w:val="000000"/>
        </w:rPr>
        <w:t xml:space="preserve">A1. Name of company: </w:t>
      </w:r>
    </w:p>
    <w:tbl>
      <w:tblPr>
        <w:tblW w:w="9245" w:type="dxa"/>
        <w:jc w:val="left"/>
        <w:tblInd w:w="-113" w:type="dxa"/>
        <w:tblLayout w:type="fixed"/>
        <w:tblCellMar>
          <w:top w:w="0" w:type="dxa"/>
          <w:left w:w="108" w:type="dxa"/>
          <w:bottom w:w="0" w:type="dxa"/>
          <w:right w:w="108" w:type="dxa"/>
        </w:tblCellMar>
      </w:tblPr>
      <w:tblGrid>
        <w:gridCol w:w="9245"/>
      </w:tblGrid>
      <w:tr>
        <w:trPr>
          <w:trHeight w:val="683"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Address: </w:t>
      </w:r>
    </w:p>
    <w:tbl>
      <w:tblPr>
        <w:tblW w:w="9245" w:type="dxa"/>
        <w:jc w:val="left"/>
        <w:tblInd w:w="-113" w:type="dxa"/>
        <w:tblLayout w:type="fixed"/>
        <w:tblCellMar>
          <w:top w:w="0" w:type="dxa"/>
          <w:left w:w="108" w:type="dxa"/>
          <w:bottom w:w="0" w:type="dxa"/>
          <w:right w:w="108" w:type="dxa"/>
        </w:tblCellMar>
      </w:tblPr>
      <w:tblGrid>
        <w:gridCol w:w="9245"/>
      </w:tblGrid>
      <w:tr>
        <w:trPr>
          <w:trHeight w:val="2534"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fldChar w:fldCharType="begin">
                <w:ffData>
                  <w:name w:val="Text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rPr>
                <w:b/>
                <w:color w:val="000000"/>
              </w:rPr>
            </w:r>
          </w:p>
        </w:tc>
      </w:tr>
    </w:tbl>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Telephone No.: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Fax No.: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License-to-Operate No.: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i/>
          <w:i/>
          <w:iCs/>
          <w:color w:val="000000"/>
        </w:rPr>
      </w:pPr>
      <w:r>
        <w:rPr>
          <w:i/>
          <w:iCs/>
          <w:color w:val="000000"/>
        </w:rPr>
        <w:t xml:space="preserve"> </w:t>
      </w:r>
      <w:r>
        <w:rPr>
          <w:i/>
          <w:iCs/>
          <w:color w:val="000000"/>
        </w:rPr>
        <w:t>(Enclose photocopy of certificate)</w:t>
      </w:r>
    </w:p>
    <w:p>
      <w:pPr>
        <w:pStyle w:val="Normal"/>
        <w:autoSpaceDE w:val="false"/>
        <w:spacing w:lineRule="auto" w:line="360"/>
        <w:rPr/>
      </w:pPr>
      <w:r>
        <w:rPr>
          <w:color w:val="000000"/>
        </w:rPr>
        <w:t>A2. Person authorised to submit the application on behalf of the company</w:t>
      </w:r>
    </w:p>
    <w:p>
      <w:pPr>
        <w:pStyle w:val="Normal"/>
        <w:autoSpaceDE w:val="false"/>
        <w:spacing w:lineRule="auto" w:line="360"/>
        <w:rPr>
          <w:color w:val="000000"/>
        </w:rPr>
      </w:pPr>
      <w:r>
        <w:rPr>
          <w:color w:val="000000"/>
        </w:rPr>
        <w:t xml:space="preserve">Name (*Mr/Ms/Mrs/Mdm/Dr):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t xml:space="preserve">*PRC No./Passport No./TIN No./Driver’s License No.: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Designa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Residential address: </w:t>
      </w:r>
    </w:p>
    <w:tbl>
      <w:tblPr>
        <w:tblW w:w="9245" w:type="dxa"/>
        <w:jc w:val="left"/>
        <w:tblInd w:w="-113" w:type="dxa"/>
        <w:tblLayout w:type="fixed"/>
        <w:tblCellMar>
          <w:top w:w="0" w:type="dxa"/>
          <w:left w:w="108" w:type="dxa"/>
          <w:bottom w:w="0" w:type="dxa"/>
          <w:right w:w="108" w:type="dxa"/>
        </w:tblCellMar>
      </w:tblPr>
      <w:tblGrid>
        <w:gridCol w:w="9245"/>
      </w:tblGrid>
      <w:tr>
        <w:trPr>
          <w:trHeight w:val="2258"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Telephone No.: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Fax No.: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Mobile Phone No.:</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fldChar w:fldCharType="begin">
                <w:ffData>
                  <w:name w:val="Text1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Official E-Mail Address:</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Preferred contact mode: Email / Fax *</w:t>
      </w:r>
    </w:p>
    <w:p>
      <w:pPr>
        <w:pStyle w:val="Normal"/>
        <w:autoSpaceDE w:val="false"/>
        <w:spacing w:lineRule="auto" w:line="360"/>
        <w:rPr/>
      </w:pPr>
      <w:r>
        <w:rPr>
          <w:i/>
          <w:iCs/>
          <w:color w:val="000000"/>
        </w:rPr>
        <w:t>(Please ensure that the relevant details above is entered for your preferred contact mode)</w:t>
      </w:r>
    </w:p>
    <w:p>
      <w:pPr>
        <w:pStyle w:val="Normal"/>
        <w:autoSpaceDE w:val="false"/>
        <w:spacing w:lineRule="auto" w:line="360"/>
        <w:rPr>
          <w:i/>
          <w:i/>
          <w:iCs/>
          <w:color w:val="000000"/>
        </w:rPr>
      </w:pPr>
      <w:r>
        <w:rPr>
          <w:i/>
          <w:iCs/>
          <w:color w:val="000000"/>
        </w:rPr>
      </w:r>
    </w:p>
    <w:p>
      <w:pPr>
        <w:pStyle w:val="Normal"/>
        <w:autoSpaceDE w:val="false"/>
        <w:spacing w:lineRule="auto" w:line="360"/>
        <w:rPr>
          <w:b/>
          <w:b/>
          <w:bCs/>
          <w:color w:val="000000"/>
        </w:rPr>
      </w:pPr>
      <w:r>
        <w:rPr>
          <w:b/>
          <w:bCs/>
          <w:color w:val="000000"/>
        </w:rPr>
        <w:t>[B]  FOREIGN MANUFACTURER INFORMATION</w:t>
      </w:r>
    </w:p>
    <w:p>
      <w:pPr>
        <w:pStyle w:val="Normal"/>
        <w:autoSpaceDE w:val="false"/>
        <w:spacing w:lineRule="auto" w:line="360"/>
        <w:rPr>
          <w:color w:val="000000"/>
        </w:rPr>
      </w:pPr>
      <w:r>
        <w:rPr>
          <w:color w:val="000000"/>
        </w:rPr>
        <w:t xml:space="preserve">B1. Name of Manufacturer: </w:t>
      </w:r>
    </w:p>
    <w:tbl>
      <w:tblPr>
        <w:tblW w:w="9245" w:type="dxa"/>
        <w:jc w:val="left"/>
        <w:tblInd w:w="-113" w:type="dxa"/>
        <w:tblLayout w:type="fixed"/>
        <w:tblCellMar>
          <w:top w:w="0" w:type="dxa"/>
          <w:left w:w="108" w:type="dxa"/>
          <w:bottom w:w="0" w:type="dxa"/>
          <w:right w:w="108" w:type="dxa"/>
        </w:tblCellMar>
      </w:tblPr>
      <w:tblGrid>
        <w:gridCol w:w="9245"/>
      </w:tblGrid>
      <w:tr>
        <w:trPr>
          <w:trHeight w:val="791"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Office Address: </w:t>
      </w:r>
    </w:p>
    <w:tbl>
      <w:tblPr>
        <w:tblW w:w="9245" w:type="dxa"/>
        <w:jc w:val="left"/>
        <w:tblInd w:w="-113" w:type="dxa"/>
        <w:tblLayout w:type="fixed"/>
        <w:tblCellMar>
          <w:top w:w="0" w:type="dxa"/>
          <w:left w:w="108" w:type="dxa"/>
          <w:bottom w:w="0" w:type="dxa"/>
          <w:right w:w="108" w:type="dxa"/>
        </w:tblCellMar>
      </w:tblPr>
      <w:tblGrid>
        <w:gridCol w:w="9245"/>
      </w:tblGrid>
      <w:tr>
        <w:trPr>
          <w:trHeight w:val="2534"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r>
    </w:p>
    <w:p>
      <w:pPr>
        <w:pStyle w:val="Normal"/>
        <w:autoSpaceDE w:val="false"/>
        <w:spacing w:lineRule="auto" w:line="360"/>
        <w:rPr/>
      </w:pPr>
      <w:r>
        <w:rPr/>
        <w:t>Telephone No.:</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Fax No.: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r>
    </w:p>
    <w:p>
      <w:pPr>
        <w:pStyle w:val="Normal"/>
        <w:autoSpaceDE w:val="false"/>
        <w:spacing w:lineRule="auto" w:line="360"/>
        <w:rPr/>
      </w:pPr>
      <w:r>
        <w:rPr>
          <w:color w:val="000000"/>
        </w:rPr>
        <w:t>B2. Manufacturing Site Address:</w:t>
      </w:r>
    </w:p>
    <w:p>
      <w:pPr>
        <w:pStyle w:val="Normal"/>
        <w:autoSpaceDE w:val="false"/>
        <w:spacing w:lineRule="auto" w:line="360"/>
        <w:rPr>
          <w:color w:val="000000"/>
        </w:rPr>
      </w:pPr>
      <w:r>
        <w:rPr>
          <w:color w:val="000000"/>
        </w:rPr>
        <w:t xml:space="preserve">Address: </w:t>
      </w:r>
    </w:p>
    <w:tbl>
      <w:tblPr>
        <w:tblW w:w="9245" w:type="dxa"/>
        <w:jc w:val="left"/>
        <w:tblInd w:w="-113" w:type="dxa"/>
        <w:tblLayout w:type="fixed"/>
        <w:tblCellMar>
          <w:top w:w="0" w:type="dxa"/>
          <w:left w:w="108" w:type="dxa"/>
          <w:bottom w:w="0" w:type="dxa"/>
          <w:right w:w="108" w:type="dxa"/>
        </w:tblCellMar>
      </w:tblPr>
      <w:tblGrid>
        <w:gridCol w:w="9245"/>
      </w:tblGrid>
      <w:tr>
        <w:trPr>
          <w:trHeight w:val="211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2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tabs>
          <w:tab w:val="clear" w:pos="720"/>
          <w:tab w:val="left" w:pos="1995" w:leader="none"/>
        </w:tabs>
        <w:autoSpaceDE w:val="false"/>
        <w:spacing w:lineRule="auto" w:line="360"/>
        <w:rPr>
          <w:color w:val="000000"/>
        </w:rPr>
      </w:pPr>
      <w:r>
        <w:rPr>
          <w:color w:val="000000"/>
        </w:rPr>
      </w:r>
    </w:p>
    <w:p>
      <w:pPr>
        <w:pStyle w:val="Normal"/>
        <w:tabs>
          <w:tab w:val="clear" w:pos="720"/>
          <w:tab w:val="left" w:pos="1995" w:leader="none"/>
        </w:tabs>
        <w:autoSpaceDE w:val="false"/>
        <w:spacing w:lineRule="auto" w:line="360"/>
        <w:rPr/>
      </w:pPr>
      <w:r>
        <w:rPr>
          <w:color w:val="000000"/>
        </w:rPr>
        <w:t>Telephone No</w:t>
      </w:r>
      <w:r>
        <w:rPr/>
        <w:t>:</w:t>
        <w:tab/>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autoSpaceDE w:val="false"/>
              <w:spacing w:lineRule="auto" w:line="360"/>
              <w:rPr>
                <w:color w:val="000000"/>
              </w:rPr>
            </w:pPr>
            <w:r>
              <w:fldChar w:fldCharType="begin">
                <w:ffData>
                  <w:name w:val="Text2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Fax No.:</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2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 xml:space="preserve">[C]  PHARMACEUTICAL DOSAGE FORM OF PRODUCTS MANUFACTURED / </w:t>
      </w:r>
    </w:p>
    <w:p>
      <w:pPr>
        <w:pStyle w:val="Normal"/>
        <w:autoSpaceDE w:val="false"/>
        <w:spacing w:lineRule="auto" w:line="360"/>
        <w:ind w:left="360" w:hanging="0"/>
        <w:rPr>
          <w:b/>
          <w:b/>
          <w:bCs/>
          <w:color w:val="000000"/>
        </w:rPr>
      </w:pPr>
      <w:r>
        <w:rPr>
          <w:b/>
          <w:bCs/>
          <w:color w:val="000000"/>
        </w:rPr>
        <w:t>ASSEMBLED</w:t>
      </w:r>
    </w:p>
    <w:tbl>
      <w:tblPr>
        <w:tblW w:w="9245" w:type="dxa"/>
        <w:jc w:val="left"/>
        <w:tblInd w:w="-108" w:type="dxa"/>
        <w:tblLayout w:type="fixed"/>
        <w:tblCellMar>
          <w:top w:w="0" w:type="dxa"/>
          <w:left w:w="108" w:type="dxa"/>
          <w:bottom w:w="0" w:type="dxa"/>
          <w:right w:w="108" w:type="dxa"/>
        </w:tblCellMar>
      </w:tblPr>
      <w:tblGrid>
        <w:gridCol w:w="513"/>
        <w:gridCol w:w="4552"/>
        <w:gridCol w:w="1563"/>
        <w:gridCol w:w="1203"/>
        <w:gridCol w:w="1414"/>
      </w:tblGrid>
      <w:tr>
        <w:trPr/>
        <w:tc>
          <w:tcPr>
            <w:tcW w:w="513" w:type="dxa"/>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tc>
        <w:tc>
          <w:tcPr>
            <w:tcW w:w="4552" w:type="dxa"/>
            <w:tcBorders/>
          </w:tcPr>
          <w:p>
            <w:pPr>
              <w:pStyle w:val="Normal"/>
              <w:autoSpaceDE w:val="false"/>
              <w:jc w:val="center"/>
              <w:rPr>
                <w:b/>
                <w:b/>
                <w:bCs/>
                <w:color w:val="000000"/>
              </w:rPr>
            </w:pPr>
            <w:r>
              <w:rPr>
                <w:b/>
                <w:bCs/>
                <w:color w:val="000000"/>
              </w:rPr>
              <w:t>Product Type</w:t>
            </w:r>
          </w:p>
        </w:tc>
        <w:tc>
          <w:tcPr>
            <w:tcW w:w="1563" w:type="dxa"/>
            <w:tcBorders/>
          </w:tcPr>
          <w:p>
            <w:pPr>
              <w:pStyle w:val="Normal"/>
              <w:autoSpaceDE w:val="false"/>
              <w:jc w:val="center"/>
              <w:rPr>
                <w:b/>
                <w:b/>
                <w:bCs/>
                <w:color w:val="000000"/>
              </w:rPr>
            </w:pPr>
            <w:r>
              <w:rPr>
                <w:b/>
                <w:bCs/>
                <w:color w:val="000000"/>
              </w:rPr>
              <w:t>Manufacture</w:t>
            </w:r>
          </w:p>
          <w:p>
            <w:pPr>
              <w:pStyle w:val="Normal"/>
              <w:autoSpaceDE w:val="false"/>
              <w:jc w:val="center"/>
              <w:rPr>
                <w:b/>
                <w:b/>
                <w:bCs/>
                <w:color w:val="000000"/>
              </w:rPr>
            </w:pPr>
            <w:r>
              <w:rPr>
                <w:b/>
                <w:bCs/>
                <w:color w:val="000000"/>
              </w:rPr>
            </w:r>
          </w:p>
        </w:tc>
        <w:tc>
          <w:tcPr>
            <w:tcW w:w="1203" w:type="dxa"/>
            <w:tcBorders/>
          </w:tcPr>
          <w:p>
            <w:pPr>
              <w:pStyle w:val="Normal"/>
              <w:autoSpaceDE w:val="false"/>
              <w:jc w:val="center"/>
              <w:rPr>
                <w:b/>
                <w:b/>
                <w:bCs/>
                <w:color w:val="000000"/>
              </w:rPr>
            </w:pPr>
            <w:r>
              <w:rPr>
                <w:b/>
                <w:bCs/>
                <w:color w:val="000000"/>
              </w:rPr>
              <w:t>Primary</w:t>
            </w:r>
          </w:p>
          <w:p>
            <w:pPr>
              <w:pStyle w:val="Normal"/>
              <w:autoSpaceDE w:val="false"/>
              <w:jc w:val="center"/>
              <w:rPr>
                <w:b/>
                <w:b/>
                <w:bCs/>
                <w:color w:val="000000"/>
              </w:rPr>
            </w:pPr>
            <w:r>
              <w:rPr>
                <w:b/>
                <w:bCs/>
                <w:color w:val="000000"/>
              </w:rPr>
              <w:t>Assembly</w:t>
            </w:r>
          </w:p>
          <w:p>
            <w:pPr>
              <w:pStyle w:val="Normal"/>
              <w:autoSpaceDE w:val="false"/>
              <w:jc w:val="center"/>
              <w:rPr>
                <w:b/>
                <w:b/>
                <w:bCs/>
                <w:color w:val="000000"/>
              </w:rPr>
            </w:pPr>
            <w:r>
              <w:rPr>
                <w:b/>
                <w:bCs/>
                <w:color w:val="000000"/>
              </w:rPr>
            </w:r>
          </w:p>
        </w:tc>
        <w:tc>
          <w:tcPr>
            <w:tcW w:w="1414" w:type="dxa"/>
            <w:tcBorders/>
          </w:tcPr>
          <w:p>
            <w:pPr>
              <w:pStyle w:val="Normal"/>
              <w:autoSpaceDE w:val="false"/>
              <w:jc w:val="center"/>
              <w:rPr>
                <w:b/>
                <w:b/>
                <w:bCs/>
                <w:color w:val="000000"/>
              </w:rPr>
            </w:pPr>
            <w:r>
              <w:rPr>
                <w:b/>
                <w:bCs/>
                <w:color w:val="000000"/>
              </w:rPr>
              <w:t>Secondary</w:t>
            </w:r>
          </w:p>
          <w:p>
            <w:pPr>
              <w:pStyle w:val="Normal"/>
              <w:autoSpaceDE w:val="false"/>
              <w:jc w:val="center"/>
              <w:rPr>
                <w:b/>
                <w:b/>
                <w:bCs/>
                <w:color w:val="000000"/>
              </w:rPr>
            </w:pPr>
            <w:r>
              <w:rPr>
                <w:b/>
                <w:bCs/>
                <w:color w:val="000000"/>
              </w:rPr>
              <w:t>Assembly</w:t>
            </w:r>
          </w:p>
          <w:p>
            <w:pPr>
              <w:pStyle w:val="Normal"/>
              <w:autoSpaceDE w:val="false"/>
              <w:jc w:val="center"/>
              <w:rPr>
                <w:b/>
                <w:b/>
                <w:bCs/>
                <w:color w:val="000000"/>
              </w:rPr>
            </w:pP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1" w:name="__Fieldmark__22_1551171985"/>
            <w:bookmarkStart w:id="2" w:name="__Fieldmark__22_1551171985"/>
            <w:bookmarkEnd w:id="2"/>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Injection</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3" w:name="__Fieldmark__23_1551171985"/>
            <w:bookmarkStart w:id="4" w:name="__Fieldmark__23_1551171985"/>
            <w:bookmarkEnd w:id="4"/>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5" w:name="__Fieldmark__24_1551171985"/>
            <w:bookmarkStart w:id="6" w:name="__Fieldmark__24_1551171985"/>
            <w:bookmarkEnd w:id="6"/>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7" w:name="__Fieldmark__25_1551171985"/>
            <w:bookmarkStart w:id="8" w:name="__Fieldmark__25_1551171985"/>
            <w:bookmarkEnd w:id="8"/>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9" w:name="__Fieldmark__26_1551171985"/>
            <w:bookmarkStart w:id="10" w:name="__Fieldmark__26_1551171985"/>
            <w:bookmarkEnd w:id="10"/>
            <w:r/>
            <w:r>
              <w:rPr>
                <w:b/>
                <w:bCs/>
                <w:color w:val="000000"/>
              </w:rPr>
              <w:fldChar w:fldCharType="end"/>
            </w:r>
            <w:r>
              <w:rPr>
                <w:b/>
                <w:bCs/>
                <w:color w:val="000000"/>
              </w:rPr>
            </w:r>
          </w:p>
        </w:tc>
        <w:tc>
          <w:tcPr>
            <w:tcW w:w="4552" w:type="dxa"/>
            <w:tcBorders/>
          </w:tcPr>
          <w:p>
            <w:pPr>
              <w:pStyle w:val="Normal"/>
              <w:autoSpaceDE w:val="false"/>
              <w:rPr>
                <w:b/>
                <w:b/>
                <w:bCs/>
                <w:color w:val="000000"/>
              </w:rPr>
            </w:pPr>
            <w:r>
              <w:rPr>
                <w:color w:val="000000"/>
              </w:rPr>
              <w:t>Admixtures for intravenous infusion</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11" w:name="__Fieldmark__27_1551171985"/>
            <w:bookmarkStart w:id="12" w:name="__Fieldmark__27_1551171985"/>
            <w:bookmarkEnd w:id="12"/>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3" w:name="__Fieldmark__28_1551171985"/>
            <w:bookmarkStart w:id="14" w:name="__Fieldmark__28_1551171985"/>
            <w:bookmarkEnd w:id="14"/>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15" w:name="__Fieldmark__29_1551171985"/>
            <w:bookmarkStart w:id="16" w:name="__Fieldmark__29_1551171985"/>
            <w:bookmarkEnd w:id="16"/>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17" w:name="__Fieldmark__30_1551171985"/>
            <w:bookmarkStart w:id="18" w:name="__Fieldmark__30_1551171985"/>
            <w:bookmarkEnd w:id="18"/>
            <w:r/>
            <w:r>
              <w:rPr>
                <w:b/>
                <w:bCs/>
                <w:color w:val="000000"/>
              </w:rPr>
              <w:fldChar w:fldCharType="end"/>
            </w:r>
            <w:r>
              <w:rPr>
                <w:b/>
                <w:bCs/>
                <w:color w:val="000000"/>
              </w:rPr>
            </w:r>
          </w:p>
        </w:tc>
        <w:tc>
          <w:tcPr>
            <w:tcW w:w="4552" w:type="dxa"/>
            <w:tcBorders/>
          </w:tcPr>
          <w:p>
            <w:pPr>
              <w:pStyle w:val="Normal"/>
              <w:autoSpaceDE w:val="false"/>
              <w:rPr>
                <w:b/>
                <w:b/>
                <w:bCs/>
                <w:color w:val="000000"/>
              </w:rPr>
            </w:pPr>
            <w:r>
              <w:rPr>
                <w:color w:val="000000"/>
              </w:rPr>
              <w:t>Reconstituted cytotoxic preparations</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19" w:name="__Fieldmark__31_1551171985"/>
            <w:bookmarkStart w:id="20" w:name="__Fieldmark__31_1551171985"/>
            <w:bookmarkEnd w:id="20"/>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21" w:name="__Fieldmark__32_1551171985"/>
            <w:bookmarkStart w:id="22" w:name="__Fieldmark__32_1551171985"/>
            <w:bookmarkEnd w:id="22"/>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23" w:name="__Fieldmark__33_1551171985"/>
            <w:bookmarkStart w:id="24" w:name="__Fieldmark__33_1551171985"/>
            <w:bookmarkEnd w:id="24"/>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25" w:name="__Fieldmark__34_1551171985"/>
            <w:bookmarkStart w:id="26" w:name="__Fieldmark__34_1551171985"/>
            <w:bookmarkEnd w:id="26"/>
            <w:r/>
            <w:r>
              <w:rPr>
                <w:b/>
                <w:bCs/>
                <w:color w:val="000000"/>
              </w:rPr>
              <w:fldChar w:fldCharType="end"/>
            </w:r>
            <w:r>
              <w:rPr>
                <w:b/>
                <w:bCs/>
                <w:color w:val="000000"/>
              </w:rPr>
            </w:r>
          </w:p>
        </w:tc>
        <w:tc>
          <w:tcPr>
            <w:tcW w:w="4552" w:type="dxa"/>
            <w:tcBorders/>
          </w:tcPr>
          <w:p>
            <w:pPr>
              <w:pStyle w:val="Normal"/>
              <w:autoSpaceDE w:val="false"/>
              <w:rPr>
                <w:b/>
                <w:b/>
                <w:bCs/>
                <w:color w:val="000000"/>
              </w:rPr>
            </w:pPr>
            <w:r>
              <w:rPr>
                <w:color w:val="000000"/>
              </w:rPr>
              <w:t>Total parenteral nutrition preparations</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27" w:name="__Fieldmark__35_1551171985"/>
            <w:bookmarkStart w:id="28" w:name="__Fieldmark__35_1551171985"/>
            <w:bookmarkEnd w:id="28"/>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29" w:name="__Fieldmark__36_1551171985"/>
            <w:bookmarkStart w:id="30" w:name="__Fieldmark__36_1551171985"/>
            <w:bookmarkEnd w:id="30"/>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31" w:name="__Fieldmark__37_1551171985"/>
            <w:bookmarkStart w:id="32" w:name="__Fieldmark__37_1551171985"/>
            <w:bookmarkEnd w:id="32"/>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33" w:name="__Fieldmark__38_1551171985"/>
            <w:bookmarkStart w:id="34" w:name="__Fieldmark__38_1551171985"/>
            <w:bookmarkEnd w:id="34"/>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Implants</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35" w:name="__Fieldmark__39_1551171985"/>
            <w:bookmarkStart w:id="36" w:name="__Fieldmark__39_1551171985"/>
            <w:bookmarkEnd w:id="36"/>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37" w:name="__Fieldmark__40_1551171985"/>
            <w:bookmarkStart w:id="38" w:name="__Fieldmark__40_1551171985"/>
            <w:bookmarkEnd w:id="38"/>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39" w:name="__Fieldmark__41_1551171985"/>
            <w:bookmarkStart w:id="40" w:name="__Fieldmark__41_1551171985"/>
            <w:bookmarkEnd w:id="40"/>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41" w:name="__Fieldmark__42_1551171985"/>
            <w:bookmarkStart w:id="42" w:name="__Fieldmark__42_1551171985"/>
            <w:bookmarkEnd w:id="42"/>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Sterile powder for injection</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43" w:name="__Fieldmark__43_1551171985"/>
            <w:bookmarkStart w:id="44" w:name="__Fieldmark__43_1551171985"/>
            <w:bookmarkEnd w:id="44"/>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45" w:name="__Fieldmark__44_1551171985"/>
            <w:bookmarkStart w:id="46" w:name="__Fieldmark__44_1551171985"/>
            <w:bookmarkEnd w:id="46"/>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47" w:name="__Fieldmark__45_1551171985"/>
            <w:bookmarkStart w:id="48" w:name="__Fieldmark__45_1551171985"/>
            <w:bookmarkEnd w:id="48"/>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49" w:name="__Fieldmark__46_1551171985"/>
            <w:bookmarkStart w:id="50" w:name="__Fieldmark__46_1551171985"/>
            <w:bookmarkEnd w:id="50"/>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Sterile non injectables liquid preparation</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51" w:name="__Fieldmark__47_1551171985"/>
            <w:bookmarkStart w:id="52" w:name="__Fieldmark__47_1551171985"/>
            <w:bookmarkEnd w:id="52"/>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53" w:name="__Fieldmark__48_1551171985"/>
            <w:bookmarkStart w:id="54" w:name="__Fieldmark__48_1551171985"/>
            <w:bookmarkEnd w:id="54"/>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55" w:name="__Fieldmark__49_1551171985"/>
            <w:bookmarkStart w:id="56" w:name="__Fieldmark__49_1551171985"/>
            <w:bookmarkEnd w:id="56"/>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57" w:name="__Fieldmark__50_1551171985"/>
            <w:bookmarkStart w:id="58" w:name="__Fieldmark__50_1551171985"/>
            <w:bookmarkEnd w:id="58"/>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Liquid preparations for inhalation</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59" w:name="__Fieldmark__51_1551171985"/>
            <w:bookmarkStart w:id="60" w:name="__Fieldmark__51_1551171985"/>
            <w:bookmarkEnd w:id="60"/>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61" w:name="__Fieldmark__52_1551171985"/>
            <w:bookmarkStart w:id="62" w:name="__Fieldmark__52_1551171985"/>
            <w:bookmarkEnd w:id="62"/>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63" w:name="__Fieldmark__53_1551171985"/>
            <w:bookmarkStart w:id="64" w:name="__Fieldmark__53_1551171985"/>
            <w:bookmarkEnd w:id="64"/>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65" w:name="__Fieldmark__54_1551171985"/>
            <w:bookmarkStart w:id="66" w:name="__Fieldmark__54_1551171985"/>
            <w:bookmarkEnd w:id="66"/>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Sterile semi-solid preparations</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67" w:name="__Fieldmark__55_1551171985"/>
            <w:bookmarkStart w:id="68" w:name="__Fieldmark__55_1551171985"/>
            <w:bookmarkEnd w:id="68"/>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69" w:name="__Fieldmark__56_1551171985"/>
            <w:bookmarkStart w:id="70" w:name="__Fieldmark__56_1551171985"/>
            <w:bookmarkEnd w:id="70"/>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71" w:name="__Fieldmark__57_1551171985"/>
            <w:bookmarkStart w:id="72" w:name="__Fieldmark__57_1551171985"/>
            <w:bookmarkEnd w:id="72"/>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73" w:name="__Fieldmark__58_1551171985"/>
            <w:bookmarkStart w:id="74" w:name="__Fieldmark__58_1551171985"/>
            <w:bookmarkEnd w:id="74"/>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Sterile powder for irrigations</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75" w:name="__Fieldmark__59_1551171985"/>
            <w:bookmarkStart w:id="76" w:name="__Fieldmark__59_1551171985"/>
            <w:bookmarkEnd w:id="76"/>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77" w:name="__Fieldmark__60_1551171985"/>
            <w:bookmarkStart w:id="78" w:name="__Fieldmark__60_1551171985"/>
            <w:bookmarkEnd w:id="78"/>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79" w:name="__Fieldmark__61_1551171985"/>
            <w:bookmarkStart w:id="80" w:name="__Fieldmark__61_1551171985"/>
            <w:bookmarkEnd w:id="80"/>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81" w:name="__Fieldmark__62_1551171985"/>
            <w:bookmarkStart w:id="82" w:name="__Fieldmark__62_1551171985"/>
            <w:bookmarkEnd w:id="82"/>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Sterile powder for topical application</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83" w:name="__Fieldmark__63_1551171985"/>
            <w:bookmarkStart w:id="84" w:name="__Fieldmark__63_1551171985"/>
            <w:bookmarkEnd w:id="84"/>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85" w:name="__Fieldmark__64_1551171985"/>
            <w:bookmarkStart w:id="86" w:name="__Fieldmark__64_1551171985"/>
            <w:bookmarkEnd w:id="86"/>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87" w:name="__Fieldmark__65_1551171985"/>
            <w:bookmarkStart w:id="88" w:name="__Fieldmark__65_1551171985"/>
            <w:bookmarkEnd w:id="88"/>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89" w:name="__Fieldmark__66_1551171985"/>
            <w:bookmarkStart w:id="90" w:name="__Fieldmark__66_1551171985"/>
            <w:bookmarkEnd w:id="90"/>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Intraocular drug delivery systems</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91" w:name="__Fieldmark__67_1551171985"/>
            <w:bookmarkStart w:id="92" w:name="__Fieldmark__67_1551171985"/>
            <w:bookmarkEnd w:id="92"/>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93" w:name="__Fieldmark__68_1551171985"/>
            <w:bookmarkStart w:id="94" w:name="__Fieldmark__68_1551171985"/>
            <w:bookmarkEnd w:id="94"/>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95" w:name="__Fieldmark__69_1551171985"/>
            <w:bookmarkStart w:id="96" w:name="__Fieldmark__69_1551171985"/>
            <w:bookmarkEnd w:id="96"/>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97" w:name="__Fieldmark__70_1551171985"/>
            <w:bookmarkStart w:id="98" w:name="__Fieldmark__70_1551171985"/>
            <w:bookmarkEnd w:id="98"/>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Sterile strips</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99" w:name="__Fieldmark__71_1551171985"/>
            <w:bookmarkStart w:id="100" w:name="__Fieldmark__71_1551171985"/>
            <w:bookmarkEnd w:id="100"/>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1" w:name="__Fieldmark__72_1551171985"/>
            <w:bookmarkStart w:id="102" w:name="__Fieldmark__72_1551171985"/>
            <w:bookmarkEnd w:id="102"/>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103" w:name="__Fieldmark__73_1551171985"/>
            <w:bookmarkStart w:id="104" w:name="__Fieldmark__73_1551171985"/>
            <w:bookmarkEnd w:id="104"/>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105" w:name="__Fieldmark__74_1551171985"/>
            <w:bookmarkStart w:id="106" w:name="__Fieldmark__74_1551171985"/>
            <w:bookmarkEnd w:id="106"/>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Oral liquid preparations</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107" w:name="__Fieldmark__75_1551171985"/>
            <w:bookmarkStart w:id="108" w:name="__Fieldmark__75_1551171985"/>
            <w:bookmarkEnd w:id="108"/>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9" w:name="__Fieldmark__76_1551171985"/>
            <w:bookmarkStart w:id="110" w:name="__Fieldmark__76_1551171985"/>
            <w:bookmarkEnd w:id="110"/>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111" w:name="__Fieldmark__77_1551171985"/>
            <w:bookmarkStart w:id="112" w:name="__Fieldmark__77_1551171985"/>
            <w:bookmarkEnd w:id="112"/>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113" w:name="__Fieldmark__78_1551171985"/>
            <w:bookmarkStart w:id="114" w:name="__Fieldmark__78_1551171985"/>
            <w:bookmarkEnd w:id="114"/>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Tablets for oral administration</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115" w:name="__Fieldmark__79_1551171985"/>
            <w:bookmarkStart w:id="116" w:name="__Fieldmark__79_1551171985"/>
            <w:bookmarkEnd w:id="116"/>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17" w:name="__Fieldmark__80_1551171985"/>
            <w:bookmarkStart w:id="118" w:name="__Fieldmark__80_1551171985"/>
            <w:bookmarkEnd w:id="118"/>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119" w:name="__Fieldmark__81_1551171985"/>
            <w:bookmarkStart w:id="120" w:name="__Fieldmark__81_1551171985"/>
            <w:bookmarkEnd w:id="120"/>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121" w:name="__Fieldmark__82_1551171985"/>
            <w:bookmarkStart w:id="122" w:name="__Fieldmark__82_1551171985"/>
            <w:bookmarkEnd w:id="122"/>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Soft Capsules</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123" w:name="__Fieldmark__83_1551171985"/>
            <w:bookmarkStart w:id="124" w:name="__Fieldmark__83_1551171985"/>
            <w:bookmarkEnd w:id="124"/>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25" w:name="__Fieldmark__84_1551171985"/>
            <w:bookmarkStart w:id="126" w:name="__Fieldmark__84_1551171985"/>
            <w:bookmarkEnd w:id="126"/>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127" w:name="__Fieldmark__85_1551171985"/>
            <w:bookmarkStart w:id="128" w:name="__Fieldmark__85_1551171985"/>
            <w:bookmarkEnd w:id="128"/>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129" w:name="__Fieldmark__86_1551171985"/>
            <w:bookmarkStart w:id="130" w:name="__Fieldmark__86_1551171985"/>
            <w:bookmarkEnd w:id="130"/>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Hard Capsules</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131" w:name="__Fieldmark__87_1551171985"/>
            <w:bookmarkStart w:id="132" w:name="__Fieldmark__87_1551171985"/>
            <w:bookmarkEnd w:id="132"/>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33" w:name="__Fieldmark__88_1551171985"/>
            <w:bookmarkStart w:id="134" w:name="__Fieldmark__88_1551171985"/>
            <w:bookmarkEnd w:id="134"/>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135" w:name="__Fieldmark__89_1551171985"/>
            <w:bookmarkStart w:id="136" w:name="__Fieldmark__89_1551171985"/>
            <w:bookmarkEnd w:id="136"/>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137" w:name="__Fieldmark__90_1551171985"/>
            <w:bookmarkStart w:id="138" w:name="__Fieldmark__90_1551171985"/>
            <w:bookmarkEnd w:id="138"/>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Pills</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139" w:name="__Fieldmark__91_1551171985"/>
            <w:bookmarkStart w:id="140" w:name="__Fieldmark__91_1551171985"/>
            <w:bookmarkEnd w:id="140"/>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41" w:name="__Fieldmark__92_1551171985"/>
            <w:bookmarkStart w:id="142" w:name="__Fieldmark__92_1551171985"/>
            <w:bookmarkEnd w:id="142"/>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143" w:name="__Fieldmark__93_1551171985"/>
            <w:bookmarkStart w:id="144" w:name="__Fieldmark__93_1551171985"/>
            <w:bookmarkEnd w:id="144"/>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145" w:name="__Fieldmark__94_1551171985"/>
            <w:bookmarkStart w:id="146" w:name="__Fieldmark__94_1551171985"/>
            <w:bookmarkEnd w:id="146"/>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Powders and granules for oral liquid preparations</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147" w:name="__Fieldmark__95_1551171985"/>
            <w:bookmarkStart w:id="148" w:name="__Fieldmark__95_1551171985"/>
            <w:bookmarkEnd w:id="148"/>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49" w:name="__Fieldmark__96_1551171985"/>
            <w:bookmarkStart w:id="150" w:name="__Fieldmark__96_1551171985"/>
            <w:bookmarkEnd w:id="150"/>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151" w:name="__Fieldmark__97_1551171985"/>
            <w:bookmarkStart w:id="152" w:name="__Fieldmark__97_1551171985"/>
            <w:bookmarkEnd w:id="152"/>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153" w:name="__Fieldmark__98_1551171985"/>
            <w:bookmarkStart w:id="154" w:name="__Fieldmark__98_1551171985"/>
            <w:bookmarkEnd w:id="154"/>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Oral powder and granules</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155" w:name="__Fieldmark__99_1551171985"/>
            <w:bookmarkStart w:id="156" w:name="__Fieldmark__99_1551171985"/>
            <w:bookmarkEnd w:id="156"/>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57" w:name="__Fieldmark__100_1551171985"/>
            <w:bookmarkStart w:id="158" w:name="__Fieldmark__100_1551171985"/>
            <w:bookmarkEnd w:id="158"/>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159" w:name="__Fieldmark__101_1551171985"/>
            <w:bookmarkStart w:id="160" w:name="__Fieldmark__101_1551171985"/>
            <w:bookmarkEnd w:id="160"/>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161" w:name="__Fieldmark__102_1551171985"/>
            <w:bookmarkStart w:id="162" w:name="__Fieldmark__102_1551171985"/>
            <w:bookmarkEnd w:id="162"/>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Pastille</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163" w:name="__Fieldmark__103_1551171985"/>
            <w:bookmarkStart w:id="164" w:name="__Fieldmark__103_1551171985"/>
            <w:bookmarkEnd w:id="164"/>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65" w:name="__Fieldmark__104_1551171985"/>
            <w:bookmarkStart w:id="166" w:name="__Fieldmark__104_1551171985"/>
            <w:bookmarkEnd w:id="166"/>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167" w:name="__Fieldmark__105_1551171985"/>
            <w:bookmarkStart w:id="168" w:name="__Fieldmark__105_1551171985"/>
            <w:bookmarkEnd w:id="168"/>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169" w:name="__Fieldmark__106_1551171985"/>
            <w:bookmarkStart w:id="170" w:name="__Fieldmark__106_1551171985"/>
            <w:bookmarkEnd w:id="170"/>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External liquid preparations</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171" w:name="__Fieldmark__107_1551171985"/>
            <w:bookmarkStart w:id="172" w:name="__Fieldmark__107_1551171985"/>
            <w:bookmarkEnd w:id="172"/>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73" w:name="__Fieldmark__108_1551171985"/>
            <w:bookmarkStart w:id="174" w:name="__Fieldmark__108_1551171985"/>
            <w:bookmarkEnd w:id="174"/>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175" w:name="__Fieldmark__109_1551171985"/>
            <w:bookmarkStart w:id="176" w:name="__Fieldmark__109_1551171985"/>
            <w:bookmarkEnd w:id="176"/>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177" w:name="__Fieldmark__110_1551171985"/>
            <w:bookmarkStart w:id="178" w:name="__Fieldmark__110_1551171985"/>
            <w:bookmarkEnd w:id="178"/>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Ear drops</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179" w:name="__Fieldmark__111_1551171985"/>
            <w:bookmarkStart w:id="180" w:name="__Fieldmark__111_1551171985"/>
            <w:bookmarkEnd w:id="180"/>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81" w:name="__Fieldmark__112_1551171985"/>
            <w:bookmarkStart w:id="182" w:name="__Fieldmark__112_1551171985"/>
            <w:bookmarkEnd w:id="182"/>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183" w:name="__Fieldmark__113_1551171985"/>
            <w:bookmarkStart w:id="184" w:name="__Fieldmark__113_1551171985"/>
            <w:bookmarkEnd w:id="184"/>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185" w:name="__Fieldmark__114_1551171985"/>
            <w:bookmarkStart w:id="186" w:name="__Fieldmark__114_1551171985"/>
            <w:bookmarkEnd w:id="186"/>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Nasal solution</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187" w:name="__Fieldmark__115_1551171985"/>
            <w:bookmarkStart w:id="188" w:name="__Fieldmark__115_1551171985"/>
            <w:bookmarkEnd w:id="188"/>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89" w:name="__Fieldmark__116_1551171985"/>
            <w:bookmarkStart w:id="190" w:name="__Fieldmark__116_1551171985"/>
            <w:bookmarkEnd w:id="190"/>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191" w:name="__Fieldmark__117_1551171985"/>
            <w:bookmarkStart w:id="192" w:name="__Fieldmark__117_1551171985"/>
            <w:bookmarkEnd w:id="192"/>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193" w:name="__Fieldmark__118_1551171985"/>
            <w:bookmarkStart w:id="194" w:name="__Fieldmark__118_1551171985"/>
            <w:bookmarkEnd w:id="194"/>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Foams</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195" w:name="__Fieldmark__119_1551171985"/>
            <w:bookmarkStart w:id="196" w:name="__Fieldmark__119_1551171985"/>
            <w:bookmarkEnd w:id="196"/>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97" w:name="__Fieldmark__120_1551171985"/>
            <w:bookmarkStart w:id="198" w:name="__Fieldmark__120_1551171985"/>
            <w:bookmarkEnd w:id="198"/>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199" w:name="__Fieldmark__121_1551171985"/>
            <w:bookmarkStart w:id="200" w:name="__Fieldmark__121_1551171985"/>
            <w:bookmarkEnd w:id="200"/>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201" w:name="__Fieldmark__122_1551171985"/>
            <w:bookmarkStart w:id="202" w:name="__Fieldmark__122_1551171985"/>
            <w:bookmarkEnd w:id="202"/>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Hemodialysis solution</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203" w:name="__Fieldmark__123_1551171985"/>
            <w:bookmarkStart w:id="204" w:name="__Fieldmark__123_1551171985"/>
            <w:bookmarkEnd w:id="204"/>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205" w:name="__Fieldmark__124_1551171985"/>
            <w:bookmarkStart w:id="206" w:name="__Fieldmark__124_1551171985"/>
            <w:bookmarkEnd w:id="206"/>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207" w:name="__Fieldmark__125_1551171985"/>
            <w:bookmarkStart w:id="208" w:name="__Fieldmark__125_1551171985"/>
            <w:bookmarkEnd w:id="208"/>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209" w:name="__Fieldmark__126_1551171985"/>
            <w:bookmarkStart w:id="210" w:name="__Fieldmark__126_1551171985"/>
            <w:bookmarkEnd w:id="210"/>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Non-sterile semi-solid preparations</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211" w:name="__Fieldmark__127_1551171985"/>
            <w:bookmarkStart w:id="212" w:name="__Fieldmark__127_1551171985"/>
            <w:bookmarkEnd w:id="212"/>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213" w:name="__Fieldmark__128_1551171985"/>
            <w:bookmarkStart w:id="214" w:name="__Fieldmark__128_1551171985"/>
            <w:bookmarkEnd w:id="214"/>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215" w:name="__Fieldmark__129_1551171985"/>
            <w:bookmarkStart w:id="216" w:name="__Fieldmark__129_1551171985"/>
            <w:bookmarkEnd w:id="216"/>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217" w:name="__Fieldmark__130_1551171985"/>
            <w:bookmarkStart w:id="218" w:name="__Fieldmark__130_1551171985"/>
            <w:bookmarkEnd w:id="218"/>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Non sterile powders for topical applications</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219" w:name="__Fieldmark__131_1551171985"/>
            <w:bookmarkStart w:id="220" w:name="__Fieldmark__131_1551171985"/>
            <w:bookmarkEnd w:id="220"/>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221" w:name="__Fieldmark__132_1551171985"/>
            <w:bookmarkStart w:id="222" w:name="__Fieldmark__132_1551171985"/>
            <w:bookmarkEnd w:id="222"/>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223" w:name="__Fieldmark__133_1551171985"/>
            <w:bookmarkStart w:id="224" w:name="__Fieldmark__133_1551171985"/>
            <w:bookmarkEnd w:id="224"/>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225" w:name="__Fieldmark__134_1551171985"/>
            <w:bookmarkStart w:id="226" w:name="__Fieldmark__134_1551171985"/>
            <w:bookmarkEnd w:id="226"/>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Powder for hemodialysis</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227" w:name="__Fieldmark__135_1551171985"/>
            <w:bookmarkStart w:id="228" w:name="__Fieldmark__135_1551171985"/>
            <w:bookmarkEnd w:id="228"/>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229" w:name="__Fieldmark__136_1551171985"/>
            <w:bookmarkStart w:id="230" w:name="__Fieldmark__136_1551171985"/>
            <w:bookmarkEnd w:id="230"/>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231" w:name="__Fieldmark__137_1551171985"/>
            <w:bookmarkStart w:id="232" w:name="__Fieldmark__137_1551171985"/>
            <w:bookmarkEnd w:id="232"/>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233" w:name="__Fieldmark__138_1551171985"/>
            <w:bookmarkStart w:id="234" w:name="__Fieldmark__138_1551171985"/>
            <w:bookmarkEnd w:id="234"/>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Powder Preparations for inhalation</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235" w:name="__Fieldmark__139_1551171985"/>
            <w:bookmarkStart w:id="236" w:name="__Fieldmark__139_1551171985"/>
            <w:bookmarkEnd w:id="236"/>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237" w:name="__Fieldmark__140_1551171985"/>
            <w:bookmarkStart w:id="238" w:name="__Fieldmark__140_1551171985"/>
            <w:bookmarkEnd w:id="238"/>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239" w:name="__Fieldmark__141_1551171985"/>
            <w:bookmarkStart w:id="240" w:name="__Fieldmark__141_1551171985"/>
            <w:bookmarkEnd w:id="240"/>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241" w:name="__Fieldmark__142_1551171985"/>
            <w:bookmarkStart w:id="242" w:name="__Fieldmark__142_1551171985"/>
            <w:bookmarkEnd w:id="242"/>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Suppositories</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243" w:name="__Fieldmark__143_1551171985"/>
            <w:bookmarkStart w:id="244" w:name="__Fieldmark__143_1551171985"/>
            <w:bookmarkEnd w:id="244"/>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245" w:name="__Fieldmark__144_1551171985"/>
            <w:bookmarkStart w:id="246" w:name="__Fieldmark__144_1551171985"/>
            <w:bookmarkEnd w:id="246"/>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247" w:name="__Fieldmark__145_1551171985"/>
            <w:bookmarkStart w:id="248" w:name="__Fieldmark__145_1551171985"/>
            <w:bookmarkEnd w:id="248"/>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249" w:name="__Fieldmark__146_1551171985"/>
            <w:bookmarkStart w:id="250" w:name="__Fieldmark__146_1551171985"/>
            <w:bookmarkEnd w:id="250"/>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Pessaries</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251" w:name="__Fieldmark__147_1551171985"/>
            <w:bookmarkStart w:id="252" w:name="__Fieldmark__147_1551171985"/>
            <w:bookmarkEnd w:id="252"/>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253" w:name="__Fieldmark__148_1551171985"/>
            <w:bookmarkStart w:id="254" w:name="__Fieldmark__148_1551171985"/>
            <w:bookmarkEnd w:id="254"/>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255" w:name="__Fieldmark__149_1551171985"/>
            <w:bookmarkStart w:id="256" w:name="__Fieldmark__149_1551171985"/>
            <w:bookmarkEnd w:id="256"/>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257" w:name="__Fieldmark__150_1551171985"/>
            <w:bookmarkStart w:id="258" w:name="__Fieldmark__150_1551171985"/>
            <w:bookmarkEnd w:id="258"/>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Medicated soap bars</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259" w:name="__Fieldmark__151_1551171985"/>
            <w:bookmarkStart w:id="260" w:name="__Fieldmark__151_1551171985"/>
            <w:bookmarkEnd w:id="260"/>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261" w:name="__Fieldmark__152_1551171985"/>
            <w:bookmarkStart w:id="262" w:name="__Fieldmark__152_1551171985"/>
            <w:bookmarkEnd w:id="262"/>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263" w:name="__Fieldmark__153_1551171985"/>
            <w:bookmarkStart w:id="264" w:name="__Fieldmark__153_1551171985"/>
            <w:bookmarkEnd w:id="264"/>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265" w:name="__Fieldmark__154_1551171985"/>
            <w:bookmarkStart w:id="266" w:name="__Fieldmark__154_1551171985"/>
            <w:bookmarkEnd w:id="266"/>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Transdermal patches</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267" w:name="__Fieldmark__155_1551171985"/>
            <w:bookmarkStart w:id="268" w:name="__Fieldmark__155_1551171985"/>
            <w:bookmarkEnd w:id="268"/>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269" w:name="__Fieldmark__156_1551171985"/>
            <w:bookmarkStart w:id="270" w:name="__Fieldmark__156_1551171985"/>
            <w:bookmarkEnd w:id="270"/>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271" w:name="__Fieldmark__157_1551171985"/>
            <w:bookmarkStart w:id="272" w:name="__Fieldmark__157_1551171985"/>
            <w:bookmarkEnd w:id="272"/>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273" w:name="__Fieldmark__158_1551171985"/>
            <w:bookmarkStart w:id="274" w:name="__Fieldmark__158_1551171985"/>
            <w:bookmarkEnd w:id="274"/>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Medicated gums</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275" w:name="__Fieldmark__159_1551171985"/>
            <w:bookmarkStart w:id="276" w:name="__Fieldmark__159_1551171985"/>
            <w:bookmarkEnd w:id="276"/>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277" w:name="__Fieldmark__160_1551171985"/>
            <w:bookmarkStart w:id="278" w:name="__Fieldmark__160_1551171985"/>
            <w:bookmarkEnd w:id="278"/>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279" w:name="__Fieldmark__161_1551171985"/>
            <w:bookmarkStart w:id="280" w:name="__Fieldmark__161_1551171985"/>
            <w:bookmarkEnd w:id="280"/>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281" w:name="__Fieldmark__162_1551171985"/>
            <w:bookmarkStart w:id="282" w:name="__Fieldmark__162_1551171985"/>
            <w:bookmarkEnd w:id="282"/>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Tablet for external administration</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283" w:name="__Fieldmark__163_1551171985"/>
            <w:bookmarkStart w:id="284" w:name="__Fieldmark__163_1551171985"/>
            <w:bookmarkEnd w:id="284"/>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285" w:name="__Fieldmark__164_1551171985"/>
            <w:bookmarkStart w:id="286" w:name="__Fieldmark__164_1551171985"/>
            <w:bookmarkEnd w:id="286"/>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287" w:name="__Fieldmark__165_1551171985"/>
            <w:bookmarkStart w:id="288" w:name="__Fieldmark__165_1551171985"/>
            <w:bookmarkEnd w:id="288"/>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289" w:name="__Fieldmark__166_1551171985"/>
            <w:bookmarkStart w:id="290" w:name="__Fieldmark__166_1551171985"/>
            <w:bookmarkEnd w:id="290"/>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Beads</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291" w:name="__Fieldmark__167_1551171985"/>
            <w:bookmarkStart w:id="292" w:name="__Fieldmark__167_1551171985"/>
            <w:bookmarkEnd w:id="292"/>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293" w:name="__Fieldmark__168_1551171985"/>
            <w:bookmarkStart w:id="294" w:name="__Fieldmark__168_1551171985"/>
            <w:bookmarkEnd w:id="294"/>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295" w:name="__Fieldmark__169_1551171985"/>
            <w:bookmarkStart w:id="296" w:name="__Fieldmark__169_1551171985"/>
            <w:bookmarkEnd w:id="296"/>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297" w:name="__Fieldmark__170_1551171985"/>
            <w:bookmarkStart w:id="298" w:name="__Fieldmark__170_1551171985"/>
            <w:bookmarkEnd w:id="298"/>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Solution for contact lens</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299" w:name="__Fieldmark__171_1551171985"/>
            <w:bookmarkStart w:id="300" w:name="__Fieldmark__171_1551171985"/>
            <w:bookmarkEnd w:id="300"/>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301" w:name="__Fieldmark__172_1551171985"/>
            <w:bookmarkStart w:id="302" w:name="__Fieldmark__172_1551171985"/>
            <w:bookmarkEnd w:id="302"/>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303" w:name="__Fieldmark__173_1551171985"/>
            <w:bookmarkStart w:id="304" w:name="__Fieldmark__173_1551171985"/>
            <w:bookmarkEnd w:id="304"/>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305" w:name="__Fieldmark__174_1551171985"/>
            <w:bookmarkStart w:id="306" w:name="__Fieldmark__174_1551171985"/>
            <w:bookmarkEnd w:id="306"/>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Dry powder inhalers</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307" w:name="__Fieldmark__175_1551171985"/>
            <w:bookmarkStart w:id="308" w:name="__Fieldmark__175_1551171985"/>
            <w:bookmarkEnd w:id="308"/>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309" w:name="__Fieldmark__176_1551171985"/>
            <w:bookmarkStart w:id="310" w:name="__Fieldmark__176_1551171985"/>
            <w:bookmarkEnd w:id="310"/>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311" w:name="__Fieldmark__177_1551171985"/>
            <w:bookmarkStart w:id="312" w:name="__Fieldmark__177_1551171985"/>
            <w:bookmarkEnd w:id="312"/>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313" w:name="__Fieldmark__178_1551171985"/>
            <w:bookmarkStart w:id="314" w:name="__Fieldmark__178_1551171985"/>
            <w:bookmarkEnd w:id="314"/>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Medicinal gases</w:t>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315" w:name="__Fieldmark__179_1551171985"/>
            <w:bookmarkStart w:id="316" w:name="__Fieldmark__179_1551171985"/>
            <w:bookmarkEnd w:id="316"/>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317" w:name="__Fieldmark__180_1551171985"/>
            <w:bookmarkStart w:id="318" w:name="__Fieldmark__180_1551171985"/>
            <w:bookmarkEnd w:id="318"/>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319" w:name="__Fieldmark__181_1551171985"/>
            <w:bookmarkStart w:id="320" w:name="__Fieldmark__181_1551171985"/>
            <w:bookmarkEnd w:id="320"/>
            <w:r/>
            <w:r>
              <w:rPr>
                <w:b/>
                <w:bCs/>
                <w:color w:val="000000"/>
              </w:rPr>
              <w:fldChar w:fldCharType="end"/>
            </w:r>
            <w:r>
              <w:rPr>
                <w:b/>
                <w:bCs/>
                <w:color w:val="000000"/>
              </w:rPr>
            </w:r>
          </w:p>
        </w:tc>
      </w:tr>
      <w:tr>
        <w:trPr/>
        <w:tc>
          <w:tcPr>
            <w:tcW w:w="51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321" w:name="__Fieldmark__182_1551171985"/>
            <w:bookmarkStart w:id="322" w:name="__Fieldmark__182_1551171985"/>
            <w:bookmarkEnd w:id="322"/>
            <w:r/>
            <w:r>
              <w:rPr>
                <w:b/>
                <w:bCs/>
                <w:color w:val="000000"/>
              </w:rPr>
              <w:fldChar w:fldCharType="end"/>
            </w:r>
            <w:r>
              <w:rPr>
                <w:b/>
                <w:bCs/>
                <w:color w:val="000000"/>
              </w:rPr>
            </w:r>
          </w:p>
        </w:tc>
        <w:tc>
          <w:tcPr>
            <w:tcW w:w="4552" w:type="dxa"/>
            <w:tcBorders/>
          </w:tcPr>
          <w:p>
            <w:pPr>
              <w:pStyle w:val="Normal"/>
              <w:autoSpaceDE w:val="false"/>
              <w:rPr>
                <w:color w:val="000000"/>
              </w:rPr>
            </w:pPr>
            <w:r>
              <w:rPr>
                <w:color w:val="000000"/>
              </w:rPr>
              <w:t>Others (please specify):</w:t>
            </w:r>
          </w:p>
          <w:p>
            <w:pPr>
              <w:pStyle w:val="Normal"/>
              <w:autoSpaceDE w:val="false"/>
              <w:rPr>
                <w:color w:val="000000"/>
              </w:rPr>
            </w:pPr>
            <w:r>
              <w:fldChar w:fldCharType="begin">
                <w:ffData>
                  <w:name w:val="Text181"/>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tc>
        <w:tc>
          <w:tcPr>
            <w:tcW w:w="1563" w:type="dxa"/>
            <w:tcBorders/>
          </w:tcPr>
          <w:p>
            <w:pPr>
              <w:pStyle w:val="Normal"/>
              <w:autoSpaceDE w:val="false"/>
              <w:jc w:val="center"/>
              <w:rPr>
                <w:b/>
                <w:b/>
                <w:bCs/>
                <w:color w:val="00000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323" w:name="__Fieldmark__184_1551171985"/>
            <w:bookmarkStart w:id="324" w:name="__Fieldmark__184_1551171985"/>
            <w:bookmarkEnd w:id="324"/>
            <w:r/>
            <w:r>
              <w:rPr>
                <w:b/>
                <w:bCs/>
                <w:color w:val="000000"/>
              </w:rPr>
              <w:fldChar w:fldCharType="end"/>
            </w:r>
            <w:r>
              <w:rPr>
                <w:b/>
                <w:bCs/>
                <w:color w:val="000000"/>
              </w:rPr>
            </w:r>
          </w:p>
        </w:tc>
        <w:tc>
          <w:tcPr>
            <w:tcW w:w="1203" w:type="dxa"/>
            <w:tcBorders/>
          </w:tcPr>
          <w:p>
            <w:pPr>
              <w:pStyle w:val="Normal"/>
              <w:autoSpaceDE w:val="false"/>
              <w:jc w:val="center"/>
              <w:rPr>
                <w:b/>
                <w:b/>
                <w:bCs/>
                <w:color w:val="000000"/>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325" w:name="__Fieldmark__185_1551171985"/>
            <w:bookmarkStart w:id="326" w:name="__Fieldmark__185_1551171985"/>
            <w:bookmarkEnd w:id="326"/>
            <w:r/>
            <w:r>
              <w:rPr>
                <w:b/>
                <w:bCs/>
                <w:color w:val="000000"/>
              </w:rPr>
              <w:fldChar w:fldCharType="end"/>
            </w:r>
            <w:r>
              <w:rPr>
                <w:b/>
                <w:bCs/>
                <w:color w:val="000000"/>
              </w:rPr>
            </w:r>
          </w:p>
        </w:tc>
        <w:tc>
          <w:tcPr>
            <w:tcW w:w="1414" w:type="dxa"/>
            <w:tcBorders/>
          </w:tcPr>
          <w:p>
            <w:pPr>
              <w:pStyle w:val="Normal"/>
              <w:autoSpaceDE w:val="false"/>
              <w:jc w:val="center"/>
              <w:rPr>
                <w:b/>
                <w:b/>
                <w:bCs/>
                <w:color w:val="000000"/>
              </w:rPr>
            </w:pP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327" w:name="__Fieldmark__186_1551171985"/>
            <w:bookmarkStart w:id="328" w:name="__Fieldmark__186_1551171985"/>
            <w:bookmarkEnd w:id="328"/>
            <w:r/>
            <w:r>
              <w:rPr>
                <w:b/>
                <w:bCs/>
                <w:color w:val="000000"/>
              </w:rPr>
              <w:fldChar w:fldCharType="end"/>
            </w:r>
            <w:r>
              <w:rPr>
                <w:b/>
                <w:bCs/>
                <w:color w:val="000000"/>
              </w:rPr>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D] GMP EVIDENCE</w:t>
      </w:r>
    </w:p>
    <w:p>
      <w:pPr>
        <w:pStyle w:val="Normal"/>
        <w:autoSpaceDE w:val="false"/>
        <w:spacing w:lineRule="auto" w:line="360"/>
        <w:rPr>
          <w:b/>
          <w:b/>
          <w:bCs/>
          <w:color w:val="000000"/>
        </w:rPr>
      </w:pPr>
      <w:r>
        <w:rPr>
          <w:b/>
          <w:bCs/>
          <w:color w:val="000000"/>
        </w:rPr>
      </w:r>
    </w:p>
    <w:p>
      <w:pPr>
        <w:pStyle w:val="Normal"/>
        <w:autoSpaceDE w:val="false"/>
        <w:spacing w:lineRule="auto" w:line="360"/>
        <w:rPr>
          <w:color w:val="000000"/>
        </w:rPr>
      </w:pPr>
      <w:r>
        <w:rPr>
          <w:color w:val="000000"/>
        </w:rPr>
        <w:t>D1. Type of GMP evidence:</w:t>
      </w:r>
    </w:p>
    <w:p>
      <w:pPr>
        <w:pStyle w:val="Normal"/>
        <w:autoSpaceDE w:val="false"/>
        <w:spacing w:lineRule="auto" w:line="360"/>
        <w:rPr/>
      </w:pPr>
      <w:r>
        <w:rPr>
          <w:color w:val="000000"/>
        </w:rPr>
        <w:t xml:space="preserve">     </w:t>
      </w: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329" w:name="__Fieldmark__187_1551171985"/>
      <w:bookmarkStart w:id="330" w:name="__Fieldmark__187_1551171985"/>
      <w:bookmarkEnd w:id="330"/>
      <w:r>
        <w:rPr>
          <w:b/>
          <w:bCs/>
          <w:color w:val="000000"/>
        </w:rPr>
      </w:r>
      <w:r>
        <w:rPr>
          <w:b/>
          <w:bCs/>
          <w:color w:val="000000"/>
        </w:rPr>
        <w:fldChar w:fldCharType="end"/>
      </w:r>
      <w:r>
        <w:rPr>
          <w:color w:val="000000"/>
        </w:rPr>
        <w:t xml:space="preserve"> </w:t>
        <w:tab/>
        <w:t>GMP Certificate (Certificate of GMP Compliance)</w:t>
      </w:r>
    </w:p>
    <w:p>
      <w:pPr>
        <w:pStyle w:val="Normal"/>
        <w:autoSpaceDE w:val="false"/>
        <w:spacing w:lineRule="auto" w:line="360"/>
        <w:rPr/>
      </w:pPr>
      <w:r>
        <w:rPr>
          <w:color w:val="000000"/>
        </w:rPr>
        <w:t xml:space="preserve">     </w:t>
      </w: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331" w:name="__Fieldmark__188_1551171985"/>
      <w:bookmarkStart w:id="332" w:name="__Fieldmark__188_1551171985"/>
      <w:bookmarkEnd w:id="332"/>
      <w:r>
        <w:rPr>
          <w:b/>
          <w:bCs/>
          <w:color w:val="000000"/>
        </w:rPr>
      </w:r>
      <w:r>
        <w:rPr>
          <w:b/>
          <w:bCs/>
          <w:color w:val="000000"/>
        </w:rPr>
        <w:fldChar w:fldCharType="end"/>
      </w:r>
      <w:r>
        <w:rPr>
          <w:color w:val="000000"/>
        </w:rPr>
        <w:t xml:space="preserve"> </w:t>
        <w:tab/>
        <w:t>WHO Certificate of a Pharmaceutical Product</w:t>
      </w:r>
    </w:p>
    <w:p>
      <w:pPr>
        <w:pStyle w:val="Normal"/>
        <w:autoSpaceDE w:val="false"/>
        <w:spacing w:lineRule="auto" w:line="360"/>
        <w:rPr/>
      </w:pPr>
      <w:r>
        <w:rPr>
          <w:color w:val="000000"/>
        </w:rPr>
        <w:t xml:space="preserve">     </w:t>
      </w: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333" w:name="__Fieldmark__189_1551171985"/>
      <w:bookmarkStart w:id="334" w:name="__Fieldmark__189_1551171985"/>
      <w:bookmarkEnd w:id="334"/>
      <w:r>
        <w:rPr>
          <w:b/>
          <w:bCs/>
          <w:color w:val="000000"/>
        </w:rPr>
      </w:r>
      <w:r>
        <w:rPr>
          <w:b/>
          <w:bCs/>
          <w:color w:val="000000"/>
        </w:rPr>
        <w:fldChar w:fldCharType="end"/>
      </w:r>
      <w:r>
        <w:rPr>
          <w:color w:val="000000"/>
        </w:rPr>
        <w:t xml:space="preserve"> </w:t>
        <w:tab/>
        <w:t xml:space="preserve">Manufacturer’s License or Manufacturing Authorization, incorporating the specific </w:t>
      </w:r>
    </w:p>
    <w:p>
      <w:pPr>
        <w:pStyle w:val="Normal"/>
        <w:autoSpaceDE w:val="false"/>
        <w:spacing w:lineRule="auto" w:line="360"/>
        <w:rPr>
          <w:color w:val="000000"/>
        </w:rPr>
      </w:pPr>
      <w:r>
        <w:rPr>
          <w:color w:val="000000"/>
        </w:rPr>
        <w:t xml:space="preserve">            </w:t>
      </w:r>
      <w:r>
        <w:rPr>
          <w:color w:val="000000"/>
        </w:rPr>
        <w:t>medicinal product(s)/dosage form(s)</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D2. GMP evidence issued by:</w:t>
      </w:r>
    </w:p>
    <w:tbl>
      <w:tblPr>
        <w:tblW w:w="9245" w:type="dxa"/>
        <w:jc w:val="left"/>
        <w:tblInd w:w="-113" w:type="dxa"/>
        <w:tblLayout w:type="fixed"/>
        <w:tblCellMar>
          <w:top w:w="0" w:type="dxa"/>
          <w:left w:w="108" w:type="dxa"/>
          <w:bottom w:w="0" w:type="dxa"/>
          <w:right w:w="108" w:type="dxa"/>
        </w:tblCellMar>
      </w:tblPr>
      <w:tblGrid>
        <w:gridCol w:w="3888"/>
        <w:gridCol w:w="1530"/>
        <w:gridCol w:w="382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8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1530" w:type="dxa"/>
            <w:tcBorders>
              <w:left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8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b/>
          <w:bCs/>
          <w:color w:val="000000"/>
        </w:rPr>
        <w:t>Authority/Regulatory Agencies                                                                 Country</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D3. Certificate/License reference no.: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9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D4. Validity of certificate/license: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9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E] APPLICANT DECLARATION</w:t>
      </w:r>
    </w:p>
    <w:p>
      <w:pPr>
        <w:pStyle w:val="Normal"/>
        <w:autoSpaceDE w:val="false"/>
        <w:ind w:left="360" w:hanging="360"/>
        <w:rPr/>
      </w:pPr>
      <w:r>
        <w:rPr>
          <w:color w:val="000000"/>
        </w:rPr>
        <w:t>1.</w:t>
        <w:tab/>
        <w:t>I am hereby authorized by the company to make this application.</w:t>
      </w:r>
    </w:p>
    <w:p>
      <w:pPr>
        <w:pStyle w:val="Normal"/>
        <w:autoSpaceDE w:val="false"/>
        <w:ind w:left="360" w:hanging="360"/>
        <w:rPr>
          <w:color w:val="000000"/>
        </w:rPr>
      </w:pPr>
      <w:r>
        <w:rPr>
          <w:color w:val="000000"/>
        </w:rPr>
        <w:t>2.</w:t>
        <w:tab/>
        <w:t>I undertake to pay all service charges related to the GMP evidence evaluation. I understand that service charges are payable upfront to Food and Drug Administration (FDA) Philippines and are non-refundable.</w:t>
      </w:r>
    </w:p>
    <w:p>
      <w:pPr>
        <w:pStyle w:val="Normal"/>
        <w:autoSpaceDE w:val="false"/>
        <w:ind w:left="360" w:hanging="360"/>
        <w:rPr/>
      </w:pPr>
      <w:r>
        <w:rPr>
          <w:color w:val="000000"/>
        </w:rPr>
        <w:t>3.</w:t>
        <w:tab/>
        <w:t>I undertake to ensure that the medicinal products are manufactured in accordance with Administrative Order No. 2012-0008, Adoption and Implementation of the Pharmaceutical Inspection Cooperation Scheme (PIC/S) Guide to Good Manufacturing Practice for Medicinal Products, or equivalent.</w:t>
      </w:r>
    </w:p>
    <w:p>
      <w:pPr>
        <w:pStyle w:val="Normal"/>
        <w:autoSpaceDE w:val="false"/>
        <w:ind w:left="360" w:hanging="360"/>
        <w:rPr>
          <w:color w:val="000000"/>
        </w:rPr>
      </w:pPr>
      <w:r>
        <w:rPr>
          <w:color w:val="000000"/>
        </w:rPr>
        <w:t>4.</w:t>
        <w:tab/>
        <w:t>I declare that the particulars given in this application are true and that the documents enclosed are authentic or true copies and undertake to notify the licensing authority within one week of any change in the particulars submitted in this application.</w:t>
      </w:r>
    </w:p>
    <w:p>
      <w:pPr>
        <w:pStyle w:val="Normal"/>
        <w:autoSpaceDE w:val="false"/>
        <w:spacing w:lineRule="auto" w:line="360"/>
        <w:rPr>
          <w:color w:val="000000"/>
        </w:rPr>
      </w:pPr>
      <w:r>
        <w:rPr>
          <w:color w:val="000000"/>
        </w:rPr>
        <w:t>Name and Signature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9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t>Company stamp :</w:t>
      </w:r>
    </w:p>
    <w:tbl>
      <w:tblPr>
        <w:tblW w:w="9245" w:type="dxa"/>
        <w:jc w:val="left"/>
        <w:tblInd w:w="-113" w:type="dxa"/>
        <w:tblLayout w:type="fixed"/>
        <w:tblCellMar>
          <w:top w:w="0" w:type="dxa"/>
          <w:left w:w="108" w:type="dxa"/>
          <w:bottom w:w="0" w:type="dxa"/>
          <w:right w:w="108" w:type="dxa"/>
        </w:tblCellMar>
      </w:tblPr>
      <w:tblGrid>
        <w:gridCol w:w="9245"/>
      </w:tblGrid>
      <w:tr>
        <w:trPr>
          <w:trHeight w:val="728"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fldChar w:fldCharType="begin">
                <w:ffData>
                  <w:name w:val="Text19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t>Date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9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jc w:val="center"/>
        <w:rPr>
          <w:b/>
          <w:b/>
          <w:bCs/>
          <w:color w:val="000000"/>
        </w:rPr>
      </w:pPr>
      <w:r>
        <w:br w:type="page"/>
      </w:r>
      <w:r>
        <w:rPr>
          <w:b/>
          <w:bCs/>
          <w:color w:val="000000"/>
        </w:rPr>
        <w:t>LIST OF ANNEXES</w:t>
      </w:r>
    </w:p>
    <w:tbl>
      <w:tblPr>
        <w:tblW w:w="9738" w:type="dxa"/>
        <w:jc w:val="left"/>
        <w:tblInd w:w="-113" w:type="dxa"/>
        <w:tblLayout w:type="fixed"/>
        <w:tblCellMar>
          <w:top w:w="0" w:type="dxa"/>
          <w:left w:w="108" w:type="dxa"/>
          <w:bottom w:w="0" w:type="dxa"/>
          <w:right w:w="108" w:type="dxa"/>
        </w:tblCellMar>
      </w:tblPr>
      <w:tblGrid>
        <w:gridCol w:w="1548"/>
        <w:gridCol w:w="5490"/>
        <w:gridCol w:w="2700"/>
      </w:tblGrid>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Annex No.</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Nature of Anne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For Official Use Only</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19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19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19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19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19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0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0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0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0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0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0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0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0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0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0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1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1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1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1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1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1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1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1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1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1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2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2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2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2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2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2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2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2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2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2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3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3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3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3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3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3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3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3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3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3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4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4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4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4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4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4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4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4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4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4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5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5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5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5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5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5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5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5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5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5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6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6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6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6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6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6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fldChar w:fldCharType="begin">
                <w:ffData>
                  <w:name w:val="Text26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rFonts w:eastAsia="Calibri"/>
          <w:b/>
          <w:b/>
          <w:caps/>
          <w:color w:val="000000"/>
        </w:rPr>
      </w:pPr>
      <w:r>
        <w:rPr>
          <w:rFonts w:eastAsia="Calibri"/>
          <w:b/>
          <w:caps/>
          <w:color w:val="000000"/>
        </w:rPr>
      </w:r>
    </w:p>
    <w:sectPr>
      <w:footerReference w:type="default" r:id="rId3"/>
      <w:footerReference w:type="first" r:id="rId4"/>
      <w:type w:val="continuous"/>
      <w:pgSz w:w="11906" w:h="16838"/>
      <w:pgMar w:left="1440" w:right="1440" w:gutter="0" w:header="0" w:top="1440" w:footer="475"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FooterChar">
    <w:name w:val="Footer Char"/>
    <w:qFormat/>
    <w:rPr>
      <w:sz w:val="24"/>
      <w:szCs w:val="24"/>
      <w:lang w:val="en-US"/>
    </w:rPr>
  </w:style>
  <w:style w:type="character" w:styleId="Heading2Char">
    <w:name w:val="Heading 2 Char"/>
    <w:qFormat/>
    <w:rPr>
      <w:rFonts w:ascii="Cambria" w:hAnsi="Cambria" w:cs="Cambria"/>
      <w:b/>
      <w:bCs/>
      <w:color w:val="4F81BD"/>
      <w:sz w:val="26"/>
      <w:szCs w:val="26"/>
      <w:lang w:val="en-US"/>
    </w:rPr>
  </w:style>
  <w:style w:type="character" w:styleId="HeaderChar">
    <w:name w:val="Header Char"/>
    <w:qFormat/>
    <w:rPr>
      <w:sz w:val="24"/>
      <w:szCs w:val="24"/>
      <w:lang w:val="en-U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SubjectChar">
    <w:name w:val="Comment Subject Char"/>
    <w:qFormat/>
    <w:rPr>
      <w:b/>
      <w:bCs/>
      <w:lang w:val="en-US"/>
    </w:rPr>
  </w:style>
  <w:style w:type="character" w:styleId="TitleChar">
    <w:name w:val="Title Char"/>
    <w:qFormat/>
    <w:rPr>
      <w:rFonts w:ascii="Arial" w:hAnsi="Arial" w:eastAsia="MS Mincho;ＭＳ 明朝" w:cs="Arial"/>
      <w:b/>
      <w:bCs/>
      <w:sz w:val="22"/>
      <w:szCs w:val="22"/>
      <w:lang w:val="en-US"/>
    </w:rPr>
  </w:style>
  <w:style w:type="character" w:styleId="SubtitleChar">
    <w:name w:val="Subtitle Char"/>
    <w:qFormat/>
    <w:rPr>
      <w:rFonts w:ascii="Arial" w:hAnsi="Arial" w:eastAsia="Calibri" w:cs="Arial"/>
      <w:sz w:val="24"/>
      <w:szCs w:val="24"/>
      <w:lang w:val="en-US"/>
    </w:rPr>
  </w:style>
  <w:style w:type="character" w:styleId="BodyTextIndentChar">
    <w:name w:val="Body Text Indent Char"/>
    <w:qFormat/>
    <w:rPr>
      <w:rFonts w:ascii="Calibri" w:hAnsi="Calibri" w:eastAsia="Calibri" w:cs="Calibri"/>
      <w:sz w:val="22"/>
      <w:szCs w:val="22"/>
      <w:lang w:val="en-US"/>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Subtitle"/>
    <w:qFormat/>
    <w:pPr>
      <w:suppressAutoHyphens w:val="true"/>
      <w:jc w:val="center"/>
    </w:pPr>
    <w:rPr>
      <w:rFonts w:ascii="Arial" w:hAnsi="Arial" w:eastAsia="MS Mincho;ＭＳ 明朝"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TextBody"/>
    <w:qFormat/>
    <w:pPr>
      <w:suppressLineNumbers/>
      <w:suppressAutoHyphens w:val="true"/>
    </w:pPr>
    <w:rPr>
      <w:b/>
      <w:sz w:val="20"/>
      <w:szCs w:val="20"/>
      <w:lang w:val="en-GB"/>
    </w:rPr>
  </w:style>
  <w:style w:type="paragraph" w:styleId="TableHeading">
    <w:name w:val="Table Heading"/>
    <w:basedOn w:val="TableContents"/>
    <w:qFormat/>
    <w:pPr>
      <w:jc w:val="center"/>
    </w:pPr>
    <w:rPr>
      <w:b w:val="false"/>
      <w:bCs/>
      <w:i/>
      <w:i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spacing w:lineRule="auto" w:line="276" w:before="0" w:after="60"/>
      <w:jc w:val="center"/>
      <w:outlineLvl w:val="1"/>
    </w:pPr>
    <w:rPr>
      <w:rFonts w:ascii="Arial" w:hAnsi="Arial" w:eastAsia="Calibri" w:cs="Arial"/>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CM9">
    <w:name w:val="CM9"/>
    <w:basedOn w:val="Default"/>
    <w:next w:val="Default"/>
    <w:qFormat/>
    <w:pPr>
      <w:widowControl w:val="false"/>
    </w:pPr>
    <w:rPr>
      <w:rFonts w:ascii="Times New Roman" w:hAnsi="Times New Roman" w:eastAsia="Times New Roman" w:cs="Times New Roman"/>
      <w:color w:val="000000"/>
    </w:rPr>
  </w:style>
  <w:style w:type="paragraph" w:styleId="CM10">
    <w:name w:val="CM10"/>
    <w:basedOn w:val="Default"/>
    <w:next w:val="Default"/>
    <w:qFormat/>
    <w:pPr>
      <w:widowControl w:val="false"/>
    </w:pPr>
    <w:rPr>
      <w:rFonts w:ascii="Times New Roman" w:hAnsi="Times New Roman" w:eastAsia="Times New Roman" w:cs="Times New Roman"/>
      <w:color w:val="000000"/>
    </w:rPr>
  </w:style>
  <w:style w:type="paragraph" w:styleId="CM7">
    <w:name w:val="CM7"/>
    <w:basedOn w:val="Default"/>
    <w:next w:val="Default"/>
    <w:qFormat/>
    <w:pPr>
      <w:widowControl w:val="false"/>
    </w:pPr>
    <w:rPr>
      <w:rFonts w:ascii="Times New Roman" w:hAnsi="Times New Roman" w:eastAsia="Times New Roman" w:cs="Times New Roman"/>
      <w:color w:val="000000"/>
    </w:rPr>
  </w:style>
  <w:style w:type="paragraph" w:styleId="CM11">
    <w:name w:val="CM11"/>
    <w:basedOn w:val="Default"/>
    <w:next w:val="Default"/>
    <w:qFormat/>
    <w:pPr>
      <w:widowControl w:val="false"/>
    </w:pPr>
    <w:rPr>
      <w:rFonts w:ascii="Times New Roman" w:hAnsi="Times New Roman" w:eastAsia="Times New Roman" w:cs="Times New Roman"/>
      <w:color w:val="000000"/>
    </w:rPr>
  </w:style>
  <w:style w:type="paragraph" w:styleId="CM4">
    <w:name w:val="CM4"/>
    <w:basedOn w:val="Default"/>
    <w:next w:val="Default"/>
    <w:qFormat/>
    <w:pPr>
      <w:widowControl w:val="false"/>
      <w:spacing w:lineRule="atLeast" w:line="260"/>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58"/>
    </w:pPr>
    <w:rPr>
      <w:rFonts w:ascii="Times New Roman" w:hAnsi="Times New Roman" w:eastAsia="Times New Roman" w:cs="Times New Roman"/>
      <w:color w:val="000000"/>
    </w:rPr>
  </w:style>
  <w:style w:type="paragraph" w:styleId="CM6">
    <w:name w:val="CM6"/>
    <w:basedOn w:val="Default"/>
    <w:next w:val="Default"/>
    <w:qFormat/>
    <w:pPr>
      <w:widowControl w:val="false"/>
      <w:spacing w:lineRule="atLeast" w:line="260"/>
    </w:pPr>
    <w:rPr>
      <w:rFonts w:ascii="Times New Roman" w:hAnsi="Times New Roman" w:eastAsia="Times New Roman" w:cs="Times New Roman"/>
      <w:color w:val="000000"/>
    </w:rPr>
  </w:style>
  <w:style w:type="paragraph" w:styleId="BlockText">
    <w:name w:val="Block Text"/>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 B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04:00Z</dcterms:created>
  <dc:creator>roger</dc:creator>
  <dc:description/>
  <dc:language>en-US</dc:language>
  <cp:lastModifiedBy>roger</cp:lastModifiedBy>
  <cp:lastPrinted>2013-07-25T13:31:00Z</cp:lastPrinted>
  <dcterms:modified xsi:type="dcterms:W3CDTF">2014-07-24T01:04:00Z</dcterms:modified>
  <cp:revision>2</cp:revision>
  <dc:subject/>
  <dc:title>ADMINISTRATIVE ORDER</dc:title>
</cp:coreProperties>
</file>